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"/>
        <w:gridCol w:w="568"/>
        <w:gridCol w:w="566"/>
        <w:gridCol w:w="1356"/>
        <w:gridCol w:w="346"/>
        <w:gridCol w:w="229"/>
        <w:gridCol w:w="2038"/>
        <w:gridCol w:w="843"/>
        <w:gridCol w:w="1425"/>
        <w:gridCol w:w="1475"/>
        <w:gridCol w:w="1805"/>
        <w:gridCol w:w="1807"/>
        <w:gridCol w:w="782"/>
        <w:gridCol w:w="2024"/>
        <w:gridCol w:w="228"/>
      </w:tblGrid>
      <w:tr>
        <w:trPr>
          <w:trHeight w:val="800" w:hRule="atLeast"/>
          <w:cantSplit w:val="true"/>
        </w:trPr>
        <w:tc>
          <w:tcPr>
            <w:tcW w:w="157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pacing w:val="105"/>
              </w:rPr>
              <w:t>東京都立職業能力開発センター入校願</w:t>
            </w:r>
            <w:r>
              <w:rPr/>
              <w:t>書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spacing w:val="105"/>
              </w:rPr>
              <w:t>普通課</w:t>
            </w:r>
            <w:r>
              <w:rPr/>
              <w:t>程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東京都立　　　　　　　　　　　　　　　　　　　　　　　長　　殿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次のとおり入校したいので申請します。　　　　　　　　　　　　　　　　　　　　　　　　　　　　　　　　　　　　　　　　　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867525</wp:posOffset>
                      </wp:positionH>
                      <wp:positionV relativeFrom="paragraph">
                        <wp:posOffset>1407795</wp:posOffset>
                      </wp:positionV>
                      <wp:extent cx="66675" cy="440690"/>
                      <wp:effectExtent l="4445" t="3175" r="317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406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6480 h 249840"/>
                                  <a:gd name="textAreaBottom" fmla="*/ 24336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Shape1" stroked="t" o:allowincell="f" style="position:absolute;margin-left:540.75pt;margin-top:110.85pt;width:5.2pt;height:34.6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一般向け訓練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科名</w:t>
            </w:r>
          </w:p>
        </w:tc>
        <w:tc>
          <w:tcPr>
            <w:tcW w:w="7294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30" w:before="0" w:after="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30" w:before="0" w:after="40"/>
              <w:ind w:left="0" w:right="0" w:hanging="0"/>
              <w:jc w:val="center"/>
              <w:rPr/>
            </w:pPr>
            <w:r>
              <w:rPr>
                <w:spacing w:val="210"/>
              </w:rPr>
              <w:t>写</w:t>
            </w:r>
            <w:r>
              <w:rPr/>
              <w:t>真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30" w:before="0" w:after="40"/>
              <w:ind w:left="0" w:right="0" w:hanging="0"/>
              <w:jc w:val="center"/>
              <w:rPr/>
            </w:pPr>
            <w:r>
              <w:rPr>
                <w:sz w:val="18"/>
              </w:rPr>
              <w:t>縦</w:t>
            </w:r>
            <w:r>
              <w:rPr>
                <w:rFonts w:ascii="ＭＳ 明朝" w:hAnsi="ＭＳ 明朝"/>
                <w:sz w:val="18"/>
              </w:rPr>
              <w:t>3.0</w:t>
            </w:r>
            <w:r>
              <w:rPr>
                <w:sz w:val="18"/>
              </w:rPr>
              <w:t>センチメートル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30" w:before="0" w:after="40"/>
              <w:ind w:left="0" w:right="0" w:hanging="0"/>
              <w:jc w:val="center"/>
              <w:rPr/>
            </w:pPr>
            <w:r>
              <w:rPr>
                <w:sz w:val="18"/>
              </w:rPr>
              <w:t>横</w:t>
            </w:r>
            <w:r>
              <w:rPr>
                <w:rFonts w:ascii="ＭＳ 明朝" w:hAnsi="ＭＳ 明朝"/>
                <w:sz w:val="18"/>
              </w:rPr>
              <w:t>2.4</w:t>
            </w:r>
            <w:r>
              <w:rPr>
                <w:sz w:val="18"/>
              </w:rPr>
              <w:t>センチメートル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上半身無帽正面無背景出願前</w:t>
            </w:r>
            <w:r>
              <w:rPr>
                <w:rFonts w:ascii="ＭＳ 明朝" w:hAnsi="ＭＳ 明朝"/>
              </w:rPr>
              <w:t>6</w:t>
            </w:r>
            <w:r>
              <w:rPr/>
              <w:t>箇月以内に撮影したもの</w:t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年齢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spacing w:before="60" w:after="0"/>
              <w:ind w:left="-57" w:right="-57" w:hanging="0"/>
              <w:jc w:val="right"/>
              <w:rPr/>
            </w:pPr>
            <w:r>
              <w:rPr/>
              <w:t>満　　歳</w:t>
            </w:r>
            <w:r>
              <w:rPr>
                <w:rFonts w:ascii="ＭＳ 明朝" w:hAnsi="ＭＳ 明朝"/>
              </w:rPr>
              <w:t>(</w:t>
            </w:r>
            <w:r>
              <w:rPr/>
              <w:t>　　年　　月　　日生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郵便番号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連絡先電話番号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学</w:t>
            </w:r>
            <w:r>
              <w:rPr/>
              <w:t>歴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在学期</w:t>
            </w:r>
            <w:r>
              <w:rPr/>
              <w:t>間</w:t>
            </w:r>
          </w:p>
        </w:tc>
        <w:tc>
          <w:tcPr>
            <w:tcW w:w="4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校</w:t>
            </w:r>
            <w:r>
              <w:rPr/>
              <w:t>名　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315"/>
              </w:rPr>
              <w:t>専攻</w:t>
            </w:r>
            <w:r>
              <w:rPr/>
              <w:t>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受付安定所</w:t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入校選考料払込証明書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貼付け欄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納付した金融機関の領収日付印が押印された「入校選考料払込証明書」を貼り付けてください。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ind w:left="420" w:right="407" w:hanging="420"/>
              <w:rPr/>
            </w:pPr>
            <w:r>
              <w:rPr/>
              <w:t>　○　全面にのり付けしてください。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最終学歴から順に記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240"/>
              <w:ind w:left="0" w:right="0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105"/>
              </w:rPr>
              <w:t>卒</w:t>
            </w:r>
            <w:r>
              <w:rPr/>
              <w:t>業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卒業見込み　　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105"/>
              </w:rPr>
              <w:t>中</w:t>
            </w:r>
            <w:r>
              <w:rPr/>
              <w:t>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専攻　　　　　　　　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雇用保険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失業給付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0</w:t>
            </w:r>
            <w:r>
              <w:rPr/>
              <w:t>　受給資格なし</w:t>
            </w:r>
          </w:p>
          <w:p>
            <w:pPr>
              <w:pStyle w:val="Normal"/>
              <w:tabs>
                <w:tab w:val="clear" w:pos="84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受給資格あり</w:t>
            </w:r>
          </w:p>
        </w:tc>
        <w:tc>
          <w:tcPr>
            <w:tcW w:w="18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ア　受給中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イ　手続中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ウ　未手続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240"/>
              <w:ind w:left="0" w:right="0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卒</w:t>
            </w:r>
            <w:r>
              <w:rPr/>
              <w:t>業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中</w:t>
            </w:r>
            <w:r>
              <w:rPr/>
              <w:t>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専攻　　　　　　　　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受講職種</w:t>
            </w:r>
            <w:r>
              <w:rPr/>
              <w:t>と前現職の関係</w:t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0</w:t>
            </w:r>
            <w:r>
              <w:rPr/>
              <w:t>　なし　　　</w:t>
            </w:r>
            <w:r>
              <w:rPr>
                <w:rFonts w:ascii="ＭＳ 明朝" w:hAnsi="ＭＳ 明朝"/>
              </w:rPr>
              <w:t>1</w:t>
            </w:r>
            <w:r>
              <w:rPr/>
              <w:t>　あり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240"/>
              <w:ind w:left="0" w:right="0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卒</w:t>
            </w:r>
            <w:r>
              <w:rPr/>
              <w:t>業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中</w:t>
            </w:r>
            <w:r>
              <w:rPr/>
              <w:t>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専攻　　　　　　　　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資格等</w:t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歴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在職期</w:t>
            </w:r>
            <w:r>
              <w:rPr/>
              <w:t>間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</w:rPr>
              <w:t>事業所の業務内</w:t>
            </w:r>
            <w:r>
              <w:rPr/>
              <w:t>容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従事職務内容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募集を知つたきつかけ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学校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職業能力開発センター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職業安定所（ハローワーク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315" w:right="0" w:hanging="315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インターネット（はたらくネット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ＳＮＳ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ポスター、デジタルサイネージ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7</w:t>
            </w:r>
            <w:r>
              <w:rPr/>
              <w:t>　都・区・市・町・村のお知らせ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300" w:right="0" w:hanging="300"/>
              <w:rPr/>
            </w:pPr>
            <w:r>
              <w:rPr>
                <w:rFonts w:ascii="ＭＳ 明朝" w:hAnsi="ＭＳ 明朝"/>
              </w:rPr>
              <w:t>8</w:t>
            </w:r>
            <w:r>
              <w:rPr/>
              <w:t>　職業能力開発センター修了生・知人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9</w:t>
            </w:r>
            <w:r>
              <w:rPr/>
              <w:t>　その他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最近のものから順に記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360"/>
              <w:ind w:left="0" w:right="0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生産・技術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事務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サービス・販売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その他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360"/>
              <w:ind w:left="0" w:right="0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生産・技術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事務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サービス・販売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その他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360"/>
              <w:ind w:left="0" w:right="0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生産・技術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事務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サービス・販売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その他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60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備考　※印欄は記入不要</w:t>
            </w:r>
          </w:p>
        </w:tc>
        <w:tc>
          <w:tcPr>
            <w:tcW w:w="7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76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bidi w:val="0"/>
        <w:spacing w:lineRule="exact" w:line="230" w:before="60" w:after="0"/>
        <w:ind w:left="0"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ＭＳ 明朝" w:hAnsi="ＭＳ 明朝"/>
      </w:rPr>
      <w:t>(</w:t>
    </w:r>
    <w:r>
      <w:rPr/>
      <w:t>日本産業規格</w:t>
    </w:r>
    <w:r>
      <w:rPr>
        <w:rFonts w:ascii="ＭＳ 明朝" w:hAnsi="ＭＳ 明朝"/>
      </w:rPr>
      <w:t>A</w:t>
    </w:r>
    <w:r>
      <w:rPr/>
      <w:t>列</w:t>
    </w:r>
    <w:r>
      <w:rPr>
        <w:rFonts w:ascii="ＭＳ 明朝" w:hAnsi="ＭＳ 明朝"/>
      </w:rPr>
      <w:t>4</w:t>
    </w:r>
    <w:r>
      <w:rPr/>
      <w:t>番</w:t>
    </w:r>
    <w:r>
      <w:rPr>
        <w:rFonts w:ascii="ＭＳ 明朝" w:hAnsi="ＭＳ 明朝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別記第</w:t>
    </w:r>
    <w:r>
      <w:rPr>
        <w:rFonts w:ascii="ＭＳ 明朝" w:hAnsi="ＭＳ 明朝"/>
      </w:rPr>
      <w:t>1</w:t>
    </w:r>
    <w:r>
      <w:rPr/>
      <w:t>号様式甲</w:t>
    </w:r>
    <w:r>
      <w:rPr>
        <w:rFonts w:ascii="ＭＳ 明朝" w:hAnsi="ＭＳ 明朝"/>
      </w:rPr>
      <w:t>(</w:t>
    </w:r>
    <w:r>
      <w:rPr/>
      <w:t>第</w:t>
    </w:r>
    <w:r>
      <w:rPr>
        <w:rFonts w:ascii="ＭＳ 明朝" w:hAnsi="ＭＳ 明朝"/>
      </w:rPr>
      <w:t>5</w:t>
    </w:r>
    <w:r>
      <w:rPr/>
      <w:t>条関係</w:t>
    </w:r>
    <w:r>
      <w:rPr>
        <w:rFonts w:ascii="ＭＳ 明朝" w:hAnsi="ＭＳ 明朝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79</Characters>
  <CharactersWithSpaces>8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9:18:00Z</dcterms:created>
  <dc:creator/>
  <dc:description/>
  <dc:language>en-US</dc:language>
  <cp:lastModifiedBy/>
  <cp:lastPrinted>2022-12-23T10:06:00Z</cp:lastPrinted>
  <dcterms:modified xsi:type="dcterms:W3CDTF">2022-12-23T10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京都</vt:lpwstr>
  </property>
</Properties>
</file>