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施　設　利　用　辞　退　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28"/>
        </w:rPr>
      </w:pPr>
      <w:r>
        <w:rPr>
          <w:sz w:val="28"/>
        </w:rPr>
        <w:t>東京都立多摩職業能力開発センタ—府中校長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人材育成プラザの利用を辞退いたします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</w:rPr>
        <w:t>理　　由：</w:t>
      </w:r>
      <w:r>
        <w:rPr>
          <w:sz w:val="22"/>
          <w:u w:val="single"/>
        </w:rPr>
        <w:t>　　　　　　　　　　　　　　　　　　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承認番号：　　　　　　　　号（番号のみ記入）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住　　所：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団 体 名：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名：　　　　　　　　　　　　　　　　　　　　</w:t>
      </w:r>
      <w:bookmarkStart w:id="0" w:name="_GoBack"/>
      <w:bookmarkEnd w:id="0"/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担当者名：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電話番号：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AX</w:t>
      </w:r>
      <w:r>
        <w:rPr/>
        <w:t>送付先：</w:t>
      </w:r>
      <w:r>
        <w:rPr/>
        <w:t>042-367-8217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431c0b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31c0b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44</Words>
  <Characters>254</Characters>
  <CharactersWithSpaces>297</CharactersWithSpaces>
  <Paragraphs>1</Paragraphs>
  <Company>TAI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54:00Z</dcterms:created>
  <dc:creator>東京都</dc:creator>
  <dc:description/>
  <dc:language>en-US</dc:language>
  <cp:lastModifiedBy>東京都
</cp:lastModifiedBy>
  <cp:lastPrinted>2020-06-10T06:04:00Z</cp:lastPrinted>
  <dcterms:modified xsi:type="dcterms:W3CDTF">2020-06-10T0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