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u w:val="single"/>
        </w:rPr>
      </w:pPr>
      <w:r>
        <w:rPr/>
        <w:t>様式第９号（第１８条関係）</w:t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790</wp:posOffset>
                </wp:positionH>
                <wp:positionV relativeFrom="paragraph">
                  <wp:posOffset>16446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2.9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32"/>
        </w:rPr>
        <w:t>東京都難病・がん患者就業支援奨励金</w:t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申請事業主の［名称、所在地、代表者等］変更報告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をもって提出した上記の申請事業主の（名称、所在地、代表者等）を下記のとおり変更したので、東京都難病・がん患者就業支援奨励金支給要綱第１８条の規定により、関係書類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変更事項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変更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変更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２　変更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添付書類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登記簿謄本１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印鑑証明書１通（発行後３か月以内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３）代表者の変更については、雇用継続の念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2:23:00Z</dcterms:created>
  <dc:creator>馬場栄一</dc:creator>
  <dc:description/>
  <cp:keywords/>
  <dc:language>en-US</dc:language>
  <cp:lastModifiedBy>東京都</cp:lastModifiedBy>
  <cp:lastPrinted>2018-03-26T16:57:00Z</cp:lastPrinted>
  <dcterms:modified xsi:type="dcterms:W3CDTF">2018-03-26T07:57:00Z</dcterms:modified>
  <cp:revision>9</cp:revision>
  <dc:subject/>
  <dc:title>様式第５号</dc:title>
</cp:coreProperties>
</file>