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/>
        <w:t>様式第１号（第８、９条関係）</w:t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東京都知事　殿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4200"/>
        <w:jc w:val="left"/>
        <w:rPr/>
      </w:pPr>
      <w:r>
        <w:rPr/>
        <w:t>企業等の所在地　</w:t>
      </w:r>
    </w:p>
    <w:p>
      <w:pPr>
        <w:pStyle w:val="Normal"/>
        <w:ind w:firstLine="4410"/>
        <w:jc w:val="left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jc w:val="left"/>
        <w:rPr/>
      </w:pPr>
      <w:r>
        <w:rPr/>
        <w:t>代表者役職・氏名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難病・がん患者就業支援奨励金</w:t>
      </w:r>
    </w:p>
    <w:p>
      <w:pPr>
        <w:pStyle w:val="Normal"/>
        <w:rPr>
          <w:sz w:val="32"/>
          <w:szCs w:val="32"/>
        </w:rPr>
      </w:pPr>
      <w:r>
        <w:rPr>
          <w:spacing w:val="49"/>
          <w:kern w:val="0"/>
          <w:sz w:val="32"/>
          <w:szCs w:val="32"/>
        </w:rPr>
        <w:t>（採用定着・復職）支援計画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東京都難病・がん患者就業支援奨励金（以下、「奨励金」という。）について、奨励金支給要綱第８条、第９条の規定に基づき、当該支給対象者になる労働者の支援計画について、下記のとおり提出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事業主概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77"/>
        <w:gridCol w:w="400"/>
        <w:gridCol w:w="1276"/>
        <w:gridCol w:w="724"/>
        <w:gridCol w:w="2536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主事業規模（※１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中小企業事業　（復職支援計画書の提出の場合のみ記入する。）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業　種（該当するものに✔）（※１）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資の総額（※１）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時雇用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労働者の数（※１）</w:t>
            </w:r>
          </w:p>
        </w:tc>
      </w:tr>
      <w:tr>
        <w:trPr>
          <w:trHeight w:val="549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売業・飲食業　　　□卸売業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サービス業　　　　　□その他の業種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たる事業の産業分類（中分類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【　　　　】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  <w:t>（※１）の項目については、復職支援計画書を提出される場合にのみ、復職日現在における状況をご記入</w:t>
      </w:r>
    </w:p>
    <w:p>
      <w:pPr>
        <w:pStyle w:val="Normal"/>
        <w:ind w:left="-208" w:hanging="0"/>
        <w:jc w:val="left"/>
        <w:rPr/>
      </w:pPr>
      <w:r>
        <w:rPr>
          <w:szCs w:val="21"/>
        </w:rPr>
        <w:t>ください。</w:t>
      </w:r>
    </w:p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08" w:firstLine="210"/>
        <w:jc w:val="left"/>
        <w:rPr>
          <w:szCs w:val="21"/>
        </w:rPr>
      </w:pPr>
      <w:r>
        <w:rPr>
          <w:szCs w:val="21"/>
        </w:rPr>
        <w:t>２　支給対象者就業事業所（上記１の申請事業主概要と相違する場合のみ記入する。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3260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>３　雇入れ時又は復職時における制度導入の有無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2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たな支援制度の導入の有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szCs w:val="21"/>
              </w:rPr>
            </w:pPr>
            <w:r>
              <w:rPr>
                <w:szCs w:val="21"/>
              </w:rPr>
              <w:t>有　　　　　　　・　　　　　　無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４　（採用定着・復職）支援計画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118"/>
        <w:gridCol w:w="1276"/>
        <w:gridCol w:w="425"/>
        <w:gridCol w:w="3402"/>
      </w:tblGrid>
      <w:tr>
        <w:trPr>
          <w:trHeight w:val="3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雇入れ日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職場復帰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６か月間の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雇用満了予定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13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支援期間中の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業務内容（※２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支援期間中の就業上の措置・治療への配慮等（※２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からの要望（※２）</w:t>
            </w:r>
          </w:p>
        </w:tc>
      </w:tr>
      <w:tr>
        <w:trPr>
          <w:trHeight w:val="1807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特記事項（※２）</w:t>
            </w:r>
          </w:p>
        </w:tc>
      </w:tr>
      <w:tr>
        <w:trPr>
          <w:trHeight w:val="12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※２）の項目については、雇入れ後、疾患の状況や治療の進捗によって、見直しの必要があれば、改めて、話し合いを行い見直す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就業にあたっての労働条件、及び、上記内容について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話し合いを行い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3285</wp:posOffset>
                </wp:positionH>
                <wp:positionV relativeFrom="paragraph">
                  <wp:posOffset>52705</wp:posOffset>
                </wp:positionV>
                <wp:extent cx="273050" cy="27305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72880"/>
                          <a:chOff x="0" y="0"/>
                          <a:chExt cx="272880" cy="272880"/>
                        </a:xfrm>
                      </wpg:grpSpPr>
                      <wps:wsp>
                        <wps:cNvSpPr/>
                        <wps:spPr>
                          <a:xfrm>
                            <a:off x="33120" y="26640"/>
                            <a:ext cx="240120" cy="24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4.15pt;width:21.5pt;height:21.5pt" coordorigin="9391,83" coordsize="430,430">
                <v:oval id="shape_0" ID="円/楕円 2" stroked="t" o:allowincell="f" style="position:absolute;left:9443;top:125;width:377;height: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91;top:83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同意しました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年　　月　　日　　　　　　　　　　（本人署名）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3285</wp:posOffset>
                </wp:positionH>
                <wp:positionV relativeFrom="paragraph">
                  <wp:posOffset>87630</wp:posOffset>
                </wp:positionV>
                <wp:extent cx="273050" cy="273050"/>
                <wp:effectExtent l="0" t="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72880"/>
                          <a:chOff x="0" y="0"/>
                          <a:chExt cx="272880" cy="272880"/>
                        </a:xfrm>
                      </wpg:grpSpPr>
                      <wps:wsp>
                        <wps:cNvSpPr/>
                        <wps:spPr>
                          <a:xfrm>
                            <a:off x="33120" y="26640"/>
                            <a:ext cx="240120" cy="24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6.9pt;width:21.5pt;height:21.5pt" coordorigin="9391,138" coordsize="430,430">
                <v:oval id="shape_0" ID="円/楕円 2" stroked="t" o:allowincell="f" style="position:absolute;left:9443;top:180;width:377;height:3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391;top:138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話し合いを行い、計画に基づき、就業支援を行います。</w:t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年　　月　　日　　　　　　　　　　（事業主名）　　　　　　　　　　　　　　　　　　　</w:t>
      </w:r>
    </w:p>
    <w:p>
      <w:pPr>
        <w:pStyle w:val="Normal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7:00Z</dcterms:created>
  <dc:creator>馬場栄一</dc:creator>
  <dc:description/>
  <cp:keywords/>
  <dc:language>en-US</dc:language>
  <cp:lastModifiedBy>東京都</cp:lastModifiedBy>
  <cp:lastPrinted>2017-04-26T09:57:00Z</cp:lastPrinted>
  <dcterms:modified xsi:type="dcterms:W3CDTF">2018-03-26T07:57:00Z</dcterms:modified>
  <cp:revision>29</cp:revision>
  <dc:subject/>
  <dc:title>様式第２号</dc:title>
</cp:coreProperties>
</file>