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医師の診断書・意見書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567"/>
        <w:gridCol w:w="4252"/>
        <w:gridCol w:w="1985"/>
        <w:gridCol w:w="3118"/>
      </w:tblGrid>
      <w:tr>
        <w:trPr>
          <w:trHeight w:val="572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 年 月 日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 　　　月　　　　日</w:t>
            </w:r>
          </w:p>
        </w:tc>
      </w:tr>
      <w:tr>
        <w:trPr>
          <w:trHeight w:val="534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病名等</w:t>
            </w:r>
          </w:p>
        </w:tc>
        <w:tc>
          <w:tcPr>
            <w:tcW w:w="99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治療の見通し・就業に関する事項（医療機関記入欄）　※当てはまる□項目にチェック（レ）して、ご記入ください。</w:t>
            </w:r>
          </w:p>
        </w:tc>
      </w:tr>
      <w:tr>
        <w:trPr>
          <w:trHeight w:val="1056" w:hRule="atLeast"/>
        </w:trPr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今後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治療の見通し</w:t>
            </w:r>
          </w:p>
        </w:tc>
        <w:tc>
          <w:tcPr>
            <w:tcW w:w="9355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ケ月に（　　 　）日の通院治療を予定　　     □ 化学療法を予定  （    月     日頃から）</w:t>
            </w:r>
          </w:p>
          <w:p>
            <w:pPr>
              <w:pStyle w:val="Normal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入院を伴う手術を予定（　　 月　 　日頃）　  　 □ 放射線療法を予定（     月     日頃から）</w:t>
            </w:r>
          </w:p>
          <w:p>
            <w:pPr>
              <w:pStyle w:val="Normal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　　　　　　　　　　　　　　　　　　　　　　　　　　　　　　　　　　                                  ）</w:t>
            </w:r>
          </w:p>
        </w:tc>
      </w:tr>
      <w:tr>
        <w:trPr>
          <w:trHeight w:val="972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具体的な治療計画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69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上記の治療等に伴い、今後、６か月の間に、再療養の可能性が高い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就 業 に 関 す る 事 項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就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判定</w:t>
            </w:r>
          </w:p>
        </w:tc>
        <w:tc>
          <w:tcPr>
            <w:tcW w:w="9355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就業可能　　　　　　　　　　　　　　　 □ 就業継続が難しい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上記で就業可能の場合に、就業する上で必要な配慮事項が　     □ 有　　    　　□ 無</w:t>
            </w:r>
          </w:p>
        </w:tc>
      </w:tr>
      <w:tr>
        <w:trPr>
          <w:trHeight w:val="147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短時間勤務（ １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 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程度）が望ましい （現在か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 　　  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か月ぐらいまでの間）</w:t>
            </w:r>
          </w:p>
          <w:p>
            <w:pPr>
              <w:pStyle w:val="Normal"/>
              <w:spacing w:lineRule="exact" w:line="320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ルタイム勤務（残業なし）が可能　　　   □ 残業は月（  　  　 　）時間まで可能　　　　　　</w:t>
            </w:r>
          </w:p>
          <w:p>
            <w:pPr>
              <w:pStyle w:val="Normal"/>
              <w:spacing w:lineRule="exact" w:line="320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firstLine="59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90700</wp:posOffset>
                      </wp:positionV>
                      <wp:extent cx="5735320" cy="298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5160" cy="29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85pt;margin-top:141pt;width:451.55pt;height:2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74930</wp:posOffset>
                      </wp:positionV>
                      <wp:extent cx="5735320" cy="1530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5160" cy="153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5.9pt;width:451.55pt;height:1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    　</w:t>
            </w:r>
          </w:p>
        </w:tc>
      </w:tr>
      <w:tr>
        <w:trPr>
          <w:trHeight w:val="267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疾病性</w:t>
            </w:r>
          </w:p>
        </w:tc>
        <w:tc>
          <w:tcPr>
            <w:tcW w:w="9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就業面で身体的に耐えられない程の症状は（ほとんど）ない    　</w:t>
            </w:r>
          </w:p>
          <w:p>
            <w:pPr>
              <w:pStyle w:val="Normal"/>
              <w:widowControl w:val="false"/>
              <w:spacing w:lineRule="exact" w:line="320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生活面で支障をきたす程の症状は（ほとんど）ない</w:t>
            </w:r>
          </w:p>
          <w:p>
            <w:pPr>
              <w:pStyle w:val="Normal"/>
              <w:widowControl w:val="false"/>
              <w:spacing w:lineRule="exact" w:line="320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睡眠状態は比較的良好で、メンタルへルス不調による症状は（ほとんど）ない</w:t>
            </w:r>
          </w:p>
          <w:p>
            <w:pPr>
              <w:pStyle w:val="Normal"/>
              <w:widowControl w:val="false"/>
              <w:spacing w:lineRule="exact" w:line="320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注意・配慮すべき症状 ： □ 体力低下　    □ 痛み（ 痛みの位：　　　　　　　　　     　　 　 　　　　　）</w:t>
            </w:r>
          </w:p>
          <w:p>
            <w:pPr>
              <w:pStyle w:val="Normal"/>
              <w:widowControl w:val="false"/>
              <w:spacing w:lineRule="exact" w:line="320"/>
              <w:ind w:firstLine="2534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メンタルヘルス不調　     □ 思考力・判断能力等の低下</w:t>
            </w:r>
          </w:p>
          <w:p>
            <w:pPr>
              <w:pStyle w:val="Normal"/>
              <w:widowControl w:val="false"/>
              <w:spacing w:lineRule="exact" w:line="320"/>
              <w:ind w:firstLine="2534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欲低下　 　□ 便秘　  　□ 下痢  　　□ むくみ 　　□ かゆみ</w:t>
            </w:r>
          </w:p>
          <w:p>
            <w:pPr>
              <w:pStyle w:val="Normal"/>
              <w:widowControl w:val="false"/>
              <w:spacing w:lineRule="exact" w:line="320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その他　　　　　　　　　　　　　　　　　　　　　　　　                          　                  </w:t>
            </w:r>
          </w:p>
          <w:p>
            <w:pPr>
              <w:pStyle w:val="Normal"/>
              <w:widowControl w:val="false"/>
              <w:spacing w:lineRule="exact" w:line="320"/>
              <w:ind w:left="7350" w:firstLine="2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　  </w:t>
            </w:r>
          </w:p>
          <w:p>
            <w:pPr>
              <w:pStyle w:val="Normal"/>
              <w:widowControl w:val="false"/>
              <w:spacing w:lineRule="exact" w:line="320"/>
              <w:ind w:left="7350" w:firstLine="2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例性</w:t>
            </w:r>
          </w:p>
        </w:tc>
        <w:tc>
          <w:tcPr>
            <w:tcW w:w="9355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00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決められた時間に通勤可能　　 　　　　　　　　　　　　　 □ 時差出勤が望ましい    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ブ（補助）的業務（誰かの仕事を手伝う業務）が望ましい</w:t>
            </w:r>
          </w:p>
          <w:p>
            <w:pPr>
              <w:pStyle w:val="Normal"/>
              <w:widowControl w:val="false"/>
              <w:spacing w:lineRule="exact" w:line="320"/>
              <w:ind w:firstLine="100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メイン（主担当）の業務（責任を有する、一人分の業務）が可能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00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座り仕事が望ましい　   　　 □ 短時間の立ち仕事が可能  　  　　□ 長時間の立ち仕事が可能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体に負荷がかかる作業（暑い現場での作業・重量物の運搬・その他）は難しい</w:t>
            </w:r>
          </w:p>
          <w:p>
            <w:pPr>
              <w:pStyle w:val="Normal"/>
              <w:widowControl w:val="false"/>
              <w:spacing w:lineRule="exact" w:line="320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務時間中に、頻回にトイレや休憩する可能性あり　      　　□ 分食のための時間が必要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中勤務が望ましい　    　　　　　　　　　　　　　　　 　□ 早朝、夜間、深夜勤務は難しい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00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車の長時間の運転は難しい　　　　　　　　　　　　　　　　□ 遠方・海外への出張は難しい</w:t>
            </w:r>
          </w:p>
        </w:tc>
      </w:tr>
      <w:tr>
        <w:trPr>
          <w:trHeight w:val="9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意見</w:t>
            </w:r>
          </w:p>
        </w:tc>
        <w:tc>
          <w:tcPr>
            <w:tcW w:w="9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hanging="283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以上のとおり、診断し、また意見を述べる。</w:t>
      </w:r>
    </w:p>
    <w:p>
      <w:pPr>
        <w:pStyle w:val="Normal"/>
        <w:ind w:firstLine="66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 　年 　　　月　 　　日　 　</w:t>
      </w:r>
      <w:r>
        <w:rPr>
          <w:rFonts w:ascii="ＭＳ Ｐ明朝" w:hAnsi="ＭＳ Ｐ明朝" w:cs="ＭＳ Ｐ明朝" w:eastAsia="ＭＳ Ｐ明朝"/>
          <w:sz w:val="16"/>
          <w:szCs w:val="16"/>
        </w:rPr>
        <w:t>医療機関　診療科名：</w:t>
      </w:r>
    </w:p>
    <w:p>
      <w:pPr>
        <w:pStyle w:val="Normal"/>
        <w:ind w:firstLine="336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医療機関の住所　　</w:t>
      </w:r>
    </w:p>
    <w:p>
      <w:pPr>
        <w:pStyle w:val="Normal"/>
        <w:ind w:firstLine="3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7080</wp:posOffset>
                </wp:positionH>
                <wp:positionV relativeFrom="paragraph">
                  <wp:posOffset>84455</wp:posOffset>
                </wp:positionV>
                <wp:extent cx="245110" cy="239395"/>
                <wp:effectExtent l="0" t="0" r="444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39400"/>
                          <a:chOff x="0" y="0"/>
                          <a:chExt cx="245160" cy="239400"/>
                        </a:xfrm>
                      </wpg:grpSpPr>
                      <wps:wsp>
                        <wps:cNvSpPr/>
                        <wps:spPr>
                          <a:xfrm>
                            <a:off x="29160" y="23400"/>
                            <a:ext cx="21528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51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4pt;margin-top:6.65pt;width:19.3pt;height:18.85pt" coordorigin="9208,133" coordsize="386,377">
                <v:oval id="shape_0" ID="円/楕円 2" stroked="t" o:allowincell="f" style="position:absolute;left:9254;top:170;width:338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08;top:133;width:385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  <w:sz w:val="16"/>
          <w:szCs w:val="16"/>
        </w:rPr>
        <w:t>医療機関の電話番号：（　　　　　　）  　　　　　－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　　　　　　　　　　　　　　　　　　　　　　　　　　　  　　　　　医師名　　　　　　　　　　　　　　　　　　　  　　　　　　　　　　　　　　     　　   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02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本人記入欄）　　　　　　　　　　　　　　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15685</wp:posOffset>
                      </wp:positionH>
                      <wp:positionV relativeFrom="paragraph">
                        <wp:posOffset>33020</wp:posOffset>
                      </wp:positionV>
                      <wp:extent cx="273050" cy="273050"/>
                      <wp:effectExtent l="0" t="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880" cy="272880"/>
                                <a:chOff x="0" y="0"/>
                                <a:chExt cx="27288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26640"/>
                                  <a:ext cx="240120" cy="246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員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88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1.55pt;margin-top:2.6pt;width:21.5pt;height:21.5pt" coordorigin="9631,52" coordsize="430,430">
                      <v:oval id="shape_0" ID="円/楕円 2" stroked="t" o:allowincell="t" style="position:absolute;left:9683;top:94;width:377;height:38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員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9631;top:52;width:42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上記の内容を確認しました。　　　　  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color w:val="FFFFFF"/>
                <w:szCs w:val="21"/>
              </w:rPr>
              <w:t xml:space="preserve">　　　　　　　　　　　　　　　　　　　　　　                      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本人署名　　　　　　　   　             　　　 　　　　</w:t>
            </w:r>
          </w:p>
        </w:tc>
      </w:tr>
    </w:tbl>
    <w:p>
      <w:pPr>
        <w:pStyle w:val="Normal"/>
        <w:ind w:left="-70" w:hanging="146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 w:val="28"/>
          <w:szCs w:val="21"/>
        </w:rPr>
        <w:t>情報提供書１（就業・復職希望者本人記入用）</w:t>
      </w:r>
      <w:r>
        <w:rPr>
          <w:rFonts w:ascii="ＭＳ Ｐ明朝" w:hAnsi="ＭＳ Ｐ明朝" w:cs="ＭＳ Ｐ明朝" w:eastAsia="ＭＳ Ｐ明朝"/>
          <w:b/>
          <w:sz w:val="32"/>
          <w:szCs w:val="21"/>
        </w:rPr>
        <w:t>　</w:t>
      </w:r>
      <w:r>
        <w:rPr>
          <w:rFonts w:ascii="ＭＳ Ｐ明朝" w:hAnsi="ＭＳ Ｐ明朝" w:cs="ＭＳ Ｐ明朝" w:eastAsia="ＭＳ Ｐ明朝"/>
          <w:b/>
          <w:sz w:val="24"/>
          <w:szCs w:val="21"/>
        </w:rPr>
        <w:t xml:space="preserve">　　　　　　   </w:t>
      </w:r>
      <w:r>
        <w:rPr>
          <w:rFonts w:ascii="ＭＳ Ｐ明朝" w:hAnsi="ＭＳ Ｐ明朝" w:cs="ＭＳ Ｐ明朝" w:eastAsia="ＭＳ Ｐ明朝"/>
          <w:b/>
          <w:szCs w:val="21"/>
        </w:rPr>
        <w:t>　　　　（医師の診断書・意見書添付用）</w:t>
      </w:r>
    </w:p>
    <w:tbl>
      <w:tblPr>
        <w:tblW w:w="1077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42"/>
        <w:gridCol w:w="3402"/>
        <w:gridCol w:w="1417"/>
        <w:gridCol w:w="3969"/>
      </w:tblGrid>
      <w:tr>
        <w:trPr>
          <w:trHeight w:val="52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雇入れ日</w:t>
            </w:r>
          </w:p>
          <w:p>
            <w:pPr>
              <w:pStyle w:val="Normal"/>
              <w:widowControl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職場復帰日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年　　　　 　月 　　　　　日</w:t>
            </w:r>
          </w:p>
        </w:tc>
      </w:tr>
      <w:tr>
        <w:trPr>
          <w:trHeight w:val="361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就労・復職希望者本人の自覚症状等（本人記入欄）※当てはまる項目にチェックの上、ご記入ください。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⑤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家族の就労状況については、回答したくない場合は、空欄でも構いません。</w:t>
            </w:r>
          </w:p>
        </w:tc>
      </w:tr>
      <w:tr>
        <w:trPr>
          <w:trHeight w:val="1491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睡眠状況：</w:t>
            </w:r>
          </w:p>
          <w:p>
            <w:pPr>
              <w:pStyle w:val="Normal"/>
              <w:widowControl w:val="false"/>
              <w:spacing w:lineRule="exact" w:line="400"/>
              <w:ind w:firstLine="4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入眠時刻：　　　　時　　　　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起床時刻：　　　　時　　　　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睡眠時間：　　　　時間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熟睡感が（ □ ある　 □ なし）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 □ 寝つきが悪い　  □ 夜中に何度も目が覚める  　□ 明け方に目が覚めて眠れない</w:t>
            </w:r>
          </w:p>
          <w:p>
            <w:pPr>
              <w:pStyle w:val="Normal"/>
              <w:widowControl w:val="false"/>
              <w:spacing w:lineRule="exact" w:line="400"/>
              <w:ind w:firstLine="3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朝寝・昼寝を週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以上する　　　　□ その他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     　　　　　　　　　　　   　　　　　　 　　　　　　　  　）</w:t>
            </w:r>
          </w:p>
        </w:tc>
      </w:tr>
      <w:tr>
        <w:trPr>
          <w:trHeight w:val="1429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事等：</w:t>
            </w:r>
          </w:p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朝食を毎日食べる　   □ 朝食は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週に　  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べないことがある   　 □ 朝食は毎日食べない</w:t>
            </w:r>
          </w:p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昼食を毎日食べる　   □ 昼食は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週に　  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べないことがある　    □ 昼食は毎日食べない</w:t>
            </w:r>
          </w:p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夕食を毎日食べる　   □ 夕食は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週に　  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べないことがある　    □ 夕食は毎日食べない</w:t>
            </w:r>
          </w:p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欲がある　   □ 食欲があまりない　  □ 分食が必要である 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以外の食べる時間帯：　　　　　　  　 　　　　　）</w:t>
            </w:r>
          </w:p>
        </w:tc>
      </w:tr>
      <w:tr>
        <w:trPr>
          <w:trHeight w:val="2515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体力・メンタルヘルス等：</w:t>
            </w:r>
          </w:p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質問１： 症状安定・療養前の体調良好な時の体力を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％とすると、今は何パーセントですか→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       　　％</w:t>
            </w:r>
          </w:p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質問２： ここ最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週間の体調はいかがですか　　　　　　  （ □ 良い 　□ まあ良い　 □ 少し悪い　 □ 悪い）</w:t>
            </w:r>
          </w:p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質問３： 訳もなく朝から疲れた感じがすることがありますか 　（ □ 全くない　  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週に  　　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は思う　  □ 毎日思う）</w:t>
            </w:r>
          </w:p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質問４： 何かに集中したり、決断できないことがありますか　 （ □ 全くない　  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週に　  　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は思う　  □ 毎日思う）</w:t>
            </w:r>
          </w:p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質問５： 気分が沈んだり、憂鬱でいっぱいなことがありますか（ □ 全くない　  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週に　 　 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は思う　  □ 毎日思う）</w:t>
            </w:r>
          </w:p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質問６： 不安で、心が落ち着かないことがありますか　　　　　（ □ 全くない　  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週に 　　 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は思う　  □ 毎日思う）</w:t>
            </w:r>
          </w:p>
        </w:tc>
      </w:tr>
      <w:tr>
        <w:trPr>
          <w:trHeight w:val="2810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症状：</w:t>
            </w:r>
          </w:p>
          <w:p>
            <w:pPr>
              <w:pStyle w:val="Normal"/>
              <w:widowControl w:val="false"/>
              <w:spacing w:lineRule="exact" w:line="40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痛みについて、 □ 痛みはない　□ 痛みがある（ 痛みの部位：　　　　　　　　　              　　 　　　　　　　　  　）</w:t>
            </w:r>
          </w:p>
          <w:p>
            <w:pPr>
              <w:pStyle w:val="Normal"/>
              <w:widowControl w:val="false"/>
              <w:spacing w:lineRule="exact" w:line="40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便通について、 □ 便通に問題なし　□ 便秘気味である（便通頻度：　　   　　）  □ 下痢気味である（一日 　 　回）</w:t>
            </w:r>
          </w:p>
          <w:p>
            <w:pPr>
              <w:pStyle w:val="Normal"/>
              <w:widowControl w:val="false"/>
              <w:spacing w:lineRule="exact" w:line="40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覚症状について、 □ めまい　　□ 風邪気味（ □ 鼻水　 □ のどの痛み 　□ 咳 ）　 □ かゆみ　　□ 痺れ</w:t>
            </w:r>
          </w:p>
          <w:p>
            <w:pPr>
              <w:pStyle w:val="Normal"/>
              <w:widowControl w:val="false"/>
              <w:spacing w:lineRule="exact" w:line="400"/>
              <w:ind w:firstLine="2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動悸　　 □ 息切れ 　　□　むくみ 　　　　　　　　　　　　　　　　　　　　             　がある。</w:t>
            </w:r>
          </w:p>
          <w:p>
            <w:pPr>
              <w:pStyle w:val="Normal"/>
              <w:widowControl w:val="false"/>
              <w:spacing w:lineRule="exact" w:line="40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、□気になる症状として、下記のものがある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  （　　　　　　　　　　　　　　　　　　　　　　　　　　　  　　　                              　　　　　　　　    　　　　　　　）</w:t>
            </w:r>
          </w:p>
        </w:tc>
      </w:tr>
      <w:tr>
        <w:trPr>
          <w:trHeight w:val="682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活状況　　　  ： □ 家族と同居  　□ 一人暮らし　  □ 単身赴任　  □ その他（　　　　　          　　　　　　 　　）</w:t>
            </w:r>
          </w:p>
          <w:p>
            <w:pPr>
              <w:pStyle w:val="Normal"/>
              <w:widowControl w:val="false"/>
              <w:spacing w:lineRule="exact" w:line="40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族の就労状況： □ 本人のみ  　  □ 共働き   　  □ その他（　　　　　　　                      　　  　　 　　）</w:t>
            </w:r>
          </w:p>
        </w:tc>
      </w:tr>
      <w:tr>
        <w:trPr>
          <w:trHeight w:val="866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勤経路：（例：自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:0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徒歩）→八王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:2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発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中央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新宿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:5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着（徒歩）→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:1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社着）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職場に望む配慮事項</w:t>
            </w:r>
          </w:p>
        </w:tc>
        <w:tc>
          <w:tcPr>
            <w:tcW w:w="878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定期的な上司・人事担当・上長との面談をしたい</w:t>
            </w:r>
          </w:p>
          <w:p>
            <w:pPr>
              <w:pStyle w:val="Normal"/>
              <w:widowControl w:val="false"/>
              <w:spacing w:lineRule="exact" w:line="400"/>
              <w:ind w:firstLine="10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産業医がいる場合は）定期的な産業医との面談をしたい</w:t>
            </w:r>
          </w:p>
          <w:p>
            <w:pPr>
              <w:pStyle w:val="Normal"/>
              <w:widowControl w:val="false"/>
              <w:spacing w:lineRule="exact" w:line="400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勤時間・経路・手段で配慮が欲しい（具体的には：　　　　　　　　　　　　　　　　　　　　　　　　　　　　）</w:t>
            </w:r>
          </w:p>
          <w:p>
            <w:pPr>
              <w:pStyle w:val="Normal"/>
              <w:widowControl w:val="false"/>
              <w:spacing w:lineRule="exact" w:line="400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院のための休暇・時間が欲しい（具体的には：　　　　　 　　　　　　　　　　　　　　　　　　　　　　　　　）</w:t>
            </w:r>
          </w:p>
          <w:p>
            <w:pPr>
              <w:pStyle w:val="Normal"/>
              <w:widowControl w:val="false"/>
              <w:spacing w:lineRule="exact" w:line="400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就業時間・就業場所・就業内容で、配慮が欲しい</w:t>
            </w:r>
          </w:p>
          <w:p>
            <w:pPr>
              <w:pStyle w:val="Normal"/>
              <w:widowControl w:val="false"/>
              <w:spacing w:lineRule="exact" w:line="400"/>
              <w:ind w:firstLine="20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（具体的には：　　　　　　　　　　　　　　　　　　　　　　　　　　　　　　　　　 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widowControl w:val="false"/>
              <w:spacing w:lineRule="exact" w:line="400"/>
              <w:ind w:firstLine="10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：（　　　　　　　　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ind w:left="-197" w:hanging="17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情報提供書２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(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雇用事業主記入用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 xml:space="preserve">)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　　　　　　　　　　　　　　　　    　 　　（医師の診断書・意見書添付用）</w:t>
      </w:r>
    </w:p>
    <w:tbl>
      <w:tblPr>
        <w:tblW w:w="1077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25"/>
        <w:gridCol w:w="1701"/>
        <w:gridCol w:w="1134"/>
        <w:gridCol w:w="851"/>
        <w:gridCol w:w="4394"/>
        <w:gridCol w:w="850"/>
      </w:tblGrid>
      <w:tr>
        <w:trPr>
          <w:trHeight w:val="677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業種</w:t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建設業　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2.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製造業 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気・ガス・熱供給・水道業 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情報通信業 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5.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運輸・郵便業</w:t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卸売業、小売業 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金融業、保険業　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8.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不動産業　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9.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飲食業　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医療・福祉</w:t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．教育、学習支援業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12.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                         　　　　　　）　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u w:val="single"/>
              </w:rPr>
              <w:t>番　号（ 　　   　  ）</w:t>
            </w:r>
          </w:p>
        </w:tc>
      </w:tr>
      <w:tr>
        <w:trPr>
          <w:trHeight w:val="635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想定される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職場の社員数</w:t>
            </w:r>
          </w:p>
        </w:tc>
        <w:tc>
          <w:tcPr>
            <w:tcW w:w="8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人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  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. 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  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. 1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9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人　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. 2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9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　</w:t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. 3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9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人　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. 5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9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  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. 10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人以上　　　　　               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u w:val="single"/>
              </w:rPr>
              <w:t>番　号（  　 　   　）</w:t>
            </w:r>
          </w:p>
        </w:tc>
      </w:tr>
      <w:tr>
        <w:trPr>
          <w:trHeight w:val="814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想定される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業務内容</w:t>
            </w:r>
          </w:p>
        </w:tc>
        <w:tc>
          <w:tcPr>
            <w:tcW w:w="8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想定される業務内容に関する就業条件等について、いずれかの印（○、△、―）を、下記の各項目に付けてください。</w:t>
            </w:r>
          </w:p>
          <w:p>
            <w:pPr>
              <w:pStyle w:val="Normal"/>
              <w:widowControl w:val="false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必須条件（労働者ができることが求められる場合）　　　　　　　　       　：〇</w:t>
            </w:r>
          </w:p>
          <w:p>
            <w:pPr>
              <w:pStyle w:val="Normal"/>
              <w:widowControl w:val="false"/>
              <w:ind w:first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希望条件（労働者が必ずしもできる必要はなく、配慮の余地がある場合）：△</w:t>
            </w:r>
          </w:p>
          <w:p>
            <w:pPr>
              <w:pStyle w:val="Normal"/>
              <w:widowControl w:val="false"/>
              <w:ind w:first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非該当条件（該当しない場合）                                  ：－</w:t>
            </w:r>
          </w:p>
        </w:tc>
      </w:tr>
      <w:tr>
        <w:trPr>
          <w:trHeight w:val="361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ルタイムの勤務ができ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外労働ができること　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程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早朝勤務ができ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夜間・深夜勤務ができ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座位での作業が長時間でき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立位での作業が長時間でき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体に負担のかかる作業ができ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遠方・海外への出張ができ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先・手先を使う細かい作業ができ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注意深さを要求される仕事ができ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パソコン作業ができ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対応業務ができ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窓口・接客業務ができ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交渉・渉外・営業の業務ができ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長時間の会議や打ち合わせができ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車の運転ができ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熱源のある場所での作業ができ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高所作業ができ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の必要となる就業条件等</w:t>
            </w:r>
          </w:p>
        </w:tc>
      </w:tr>
      <w:tr>
        <w:trPr>
          <w:trHeight w:val="39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配慮が可能な事項　※配慮が可能な事項に〇を付けてください。　その他、配慮可能なことがあれば、記入してください。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短時間勤務が可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ブ的業務（誰かの仕事を手伝う業務）が可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勤時間での配慮が可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内勤のみの配慮が可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座位での業務への配置転換が可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産業医による定期的な面談が可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休憩時間の配慮が可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院時間や通院休暇での配慮が可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休憩室（男女別で、プライベートが確保された、横になれるスペース）が利用可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務形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基本の始業・終業時間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始業時間：　　　　　　時　　　　　分　～　終業時間：　　　　　時　　　　　分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休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完全週休二日制　・　それ以外（　　　　　　　　　　　　　　　　　　　　　　　　　　　　　）</w:t>
            </w:r>
          </w:p>
        </w:tc>
      </w:tr>
      <w:tr>
        <w:trPr>
          <w:trHeight w:val="925" w:hRule="atLeast"/>
        </w:trPr>
        <w:tc>
          <w:tcPr>
            <w:tcW w:w="3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⑦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の情報提供して</w:t>
            </w:r>
          </w:p>
          <w:p>
            <w:pPr>
              <w:pStyle w:val="Normal"/>
              <w:widowControl w:val="false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おきたい事項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-141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上記内容を確認のうえ、医療機関へ提出します。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3285</wp:posOffset>
                </wp:positionH>
                <wp:positionV relativeFrom="paragraph">
                  <wp:posOffset>52705</wp:posOffset>
                </wp:positionV>
                <wp:extent cx="273050" cy="273050"/>
                <wp:effectExtent l="0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272880"/>
                          <a:chOff x="0" y="0"/>
                          <a:chExt cx="272880" cy="272880"/>
                        </a:xfrm>
                      </wpg:grpSpPr>
                      <wps:wsp>
                        <wps:cNvSpPr/>
                        <wps:spPr>
                          <a:xfrm>
                            <a:off x="33120" y="26640"/>
                            <a:ext cx="240120" cy="246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2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4.15pt;width:21.5pt;height:21.5pt" coordorigin="9391,83" coordsize="430,430">
                <v:oval id="shape_0" ID="円/楕円 2" stroked="t" o:allowincell="f" style="position:absolute;left:9443;top:125;width:377;height:3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9391;top:83;width:4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jc w:val="lef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（本人署名）　　　　　　　　　　　　　　　　　　　　　　</w:t>
      </w:r>
    </w:p>
    <w:p>
      <w:pPr>
        <w:pStyle w:val="Normal"/>
        <w:ind w:hanging="141"/>
        <w:jc w:val="lef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上記内容を確認のうえ、医療機関へ提出することに同意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3285</wp:posOffset>
                </wp:positionH>
                <wp:positionV relativeFrom="paragraph">
                  <wp:posOffset>35560</wp:posOffset>
                </wp:positionV>
                <wp:extent cx="273050" cy="273050"/>
                <wp:effectExtent l="0" t="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272880"/>
                          <a:chOff x="0" y="0"/>
                          <a:chExt cx="272880" cy="272880"/>
                        </a:xfrm>
                      </wpg:grpSpPr>
                      <wps:wsp>
                        <wps:cNvSpPr/>
                        <wps:spPr>
                          <a:xfrm>
                            <a:off x="33120" y="26640"/>
                            <a:ext cx="240120" cy="246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2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2.8pt;width:21.5pt;height:21.5pt" coordorigin="9391,56" coordsize="430,430">
                <v:oval id="shape_0" ID="円/楕円 2" stroked="t" o:allowincell="f" style="position:absolute;left:9443;top:98;width:377;height:3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9391;top:56;width:4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</w:t>
      </w:r>
      <w:r>
        <w:rPr>
          <w:rFonts w:ascii="ＭＳ Ｐ明朝" w:hAnsi="ＭＳ Ｐ明朝" w:cs="ＭＳ Ｐ明朝" w:eastAsia="ＭＳ Ｐ明朝"/>
          <w:i/>
          <w:szCs w:val="21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（事業主名）　　　　　　　　　　　　　　　　　　　　　</w:t>
      </w:r>
    </w:p>
    <w:sectPr>
      <w:footerReference w:type="default" r:id="rId2"/>
      <w:type w:val="nextPage"/>
      <w:pgSz w:w="11906" w:h="16838"/>
      <w:pgMar w:left="1134" w:right="709" w:gutter="0" w:header="0" w:top="28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48:00Z</dcterms:created>
  <dc:creator>馬場栄一</dc:creator>
  <dc:description/>
  <cp:keywords/>
  <dc:language>en-US</dc:language>
  <cp:lastModifiedBy>東京都</cp:lastModifiedBy>
  <cp:lastPrinted>2017-12-06T13:26:00Z</cp:lastPrinted>
  <dcterms:modified xsi:type="dcterms:W3CDTF">2020-01-08T08:04:00Z</dcterms:modified>
  <cp:revision>7</cp:revision>
  <dc:subject/>
  <dc:title>様式第２号</dc:title>
</cp:coreProperties>
</file>