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u w:val="single"/>
        </w:rPr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19113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5.0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実績報告</w:t>
      </w:r>
      <w:r>
        <w:rPr>
          <w:spacing w:val="2"/>
          <w:kern w:val="0"/>
          <w:sz w:val="27"/>
        </w:rPr>
        <w:t>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中小企業障害者雇用支援助成金について、東京都中小企業障害者雇用支援助成金支給要綱第</w:t>
      </w:r>
    </w:p>
    <w:p>
      <w:pPr>
        <w:pStyle w:val="Normal"/>
        <w:rPr>
          <w:szCs w:val="21"/>
        </w:rPr>
      </w:pPr>
      <w:r>
        <w:rPr>
          <w:szCs w:val="21"/>
        </w:rPr>
        <w:t>１１条の規定に基づき、下記のとおり実績を報告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助成金支給申請額　　　　　　金　　　　　　　　　　　　　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支給対象者の勤務実績（報告日現在で記入。支給対象者が複数の場合は複写して作成すること</w:t>
      </w:r>
      <w:r>
        <w:rPr/>
        <w:t>）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316"/>
        <w:gridCol w:w="1276"/>
        <w:gridCol w:w="26"/>
        <w:gridCol w:w="1108"/>
        <w:gridCol w:w="1276"/>
        <w:gridCol w:w="1277"/>
        <w:gridCol w:w="1205"/>
        <w:gridCol w:w="1205"/>
      </w:tblGrid>
      <w:tr>
        <w:trPr>
          <w:trHeight w:val="2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ﾌﾘｶﾞﾅ</w:t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雇用年月日</w:t>
            </w:r>
          </w:p>
        </w:tc>
      </w:tr>
      <w:tr>
        <w:trPr>
          <w:trHeight w:val="785" w:hRule="atLeast"/>
        </w:trPr>
        <w:tc>
          <w:tcPr>
            <w:tcW w:w="7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氏名</w:t>
            </w:r>
          </w:p>
        </w:tc>
        <w:tc>
          <w:tcPr>
            <w:tcW w:w="37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　　月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szCs w:val="21"/>
              </w:rPr>
              <w:t>身体・知的・精神（　　　）級／度、発達・難病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一般・短時間・重度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</w:t>
            </w:r>
            <w:r>
              <w:rPr>
                <w:sz w:val="18"/>
                <w:szCs w:val="18"/>
              </w:rPr>
              <w:t>　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44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今回の報告における助成対象期間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分まで（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分）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の勤務実績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、出勤簿又はタイムカード等のとおり。</w:t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へ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金支払総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控除前の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回の報告日現在、支給対象者が離職している場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別紙】に離職理由等を記入（支給申請時にすでに提出している場合は不要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担当者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2977"/>
        <w:gridCol w:w="1276"/>
        <w:gridCol w:w="3118"/>
      </w:tblGrid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　</w:t>
      </w:r>
      <w:r>
        <w:rPr>
          <w:color w:val="0D0D0D"/>
          <w:szCs w:val="21"/>
        </w:rPr>
        <w:t>①</w:t>
      </w:r>
      <w:r>
        <w:rPr>
          <w:rFonts w:cs="Century" w:eastAsia="Century"/>
          <w:color w:val="0D0D0D"/>
          <w:szCs w:val="21"/>
        </w:rPr>
        <w:t xml:space="preserve"> </w:t>
      </w:r>
      <w:r>
        <w:rPr>
          <w:color w:val="0D0D0D"/>
          <w:szCs w:val="21"/>
        </w:rPr>
        <w:t>支給対象者の今期における助成対象期間の出勤簿等の写し（原本証明したもの）</w:t>
      </w:r>
    </w:p>
    <w:p>
      <w:pPr>
        <w:pStyle w:val="Normal"/>
        <w:spacing w:lineRule="exact" w:line="280"/>
        <w:ind w:firstLine="1470"/>
        <w:rPr/>
      </w:pPr>
      <w:r>
        <w:rPr>
          <w:rFonts w:cs="ＭＳ 明朝;MS Mincho" w:ascii="ＭＳ 明朝;MS Mincho" w:hAnsi="ＭＳ 明朝;MS Mincho"/>
          <w:color w:val="0D0D0D"/>
          <w:szCs w:val="21"/>
        </w:rPr>
        <w:t>②</w:t>
      </w:r>
      <w:r>
        <w:rPr>
          <w:rFonts w:eastAsia="Century" w:cs="Century"/>
          <w:color w:val="0D0D0D"/>
          <w:szCs w:val="21"/>
        </w:rPr>
        <w:t xml:space="preserve"> </w:t>
      </w:r>
      <w:r>
        <w:rPr>
          <w:color w:val="0D0D0D"/>
          <w:szCs w:val="21"/>
        </w:rPr>
        <w:t>支給対象者の今期における助成対象期間の賃金台帳の写し（原本証明したもの）</w:t>
      </w:r>
    </w:p>
    <w:p>
      <w:pPr>
        <w:pStyle w:val="Normal"/>
        <w:spacing w:lineRule="exact" w:line="280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D0D0D"/>
          <w:szCs w:val="21"/>
        </w:rPr>
        <w:t xml:space="preserve">③ </w:t>
      </w:r>
      <w:r>
        <w:rPr>
          <w:rFonts w:ascii="ＭＳ 明朝;MS Mincho" w:hAnsi="ＭＳ 明朝;MS Mincho" w:cs="ＭＳ 明朝;MS Mincho"/>
          <w:color w:val="0D0D0D"/>
          <w:szCs w:val="21"/>
        </w:rPr>
        <w:t>その他知事が必要とする書類</w:t>
      </w:r>
    </w:p>
    <w:p>
      <w:pPr>
        <w:pStyle w:val="Normal"/>
        <w:spacing w:lineRule="exact" w:line="280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支給対象者の離職理由等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649"/>
        <w:gridCol w:w="3685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氏名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した理由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１　事業所の倒産、閉鎖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２　定年、労働契約期間満了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定年（　　　才）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雇用期限到来による離職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労働契約期間満了による離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の契約期間　　か月、通算契約期間　　か月、契約更新回数　　回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（事業主・労働者の意思により契約更新せ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早期退職優遇制度等による退職　　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移籍出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３　事業主からの働きかけ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雇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重責解雇（労働者の責に帰すべき事由によ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希望退職の募集・勧奨退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退職・退職勧奨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具体的理由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４　労働者の判断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職場における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働条件に係る重大な問題（賃金低下・時間外労働・採用条件との相違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就業環境に係る重大な問題（嫌がらせ・差別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員整理による自主退職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種転換等の適応困難（教育訓練経験　有・無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業所移転による通勤困難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個人的な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調不良・けが等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妊娠・出産・育児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の事情の急変（親族の介護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居等による通勤困難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職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人死亡　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不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後の状況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転職…転職先　・同業他社　　・別業種（具体的に　　　　　　　　　　　　　　）</w:t>
            </w:r>
          </w:p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・作業所等福祉就労　　・不明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転職先職種　・同職種　・異なる職種（具体的に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職業訓練施設へ入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授産施設へ入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で休養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気療養（入院等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）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具体的な状況について…</w:t>
            </w:r>
          </w:p>
        </w:tc>
      </w:tr>
      <w:tr>
        <w:trPr>
          <w:trHeight w:val="15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離職を防ぐために講じた措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申請時にすでに提出している場合は不要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5:00Z</dcterms:created>
  <dc:creator>馬場栄一</dc:creator>
  <dc:description/>
  <cp:keywords/>
  <dc:language>en-US</dc:language>
  <cp:lastModifiedBy>東京都</cp:lastModifiedBy>
  <cp:lastPrinted>2016-03-14T10:52:00Z</cp:lastPrinted>
  <dcterms:modified xsi:type="dcterms:W3CDTF">2022-02-28T00:03:00Z</dcterms:modified>
  <cp:revision>35</cp:revision>
  <dc:subject/>
  <dc:title>様式第２号</dc:title>
</cp:coreProperties>
</file>