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中小企業障害者雇用支援助成金について、東京都中小企業障害者雇用支援助成金支給要綱第</w:t>
      </w:r>
      <w:r>
        <w:rPr>
          <w:szCs w:val="21"/>
        </w:rPr>
        <w:t>9</w:t>
      </w:r>
      <w:r>
        <w:rPr>
          <w:szCs w:val="21"/>
        </w:rPr>
        <w:t>条の規定に基づき、下記のとおり申請します。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助成金支給申請額</w:t>
      </w:r>
      <w:r>
        <w:rPr/>
        <w:t>　　　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助成金支給申請額の内訳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9"/>
      </w:tblGrid>
      <w:tr>
        <w:trPr>
          <w:trHeight w:val="93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szCs w:val="21"/>
              </w:rPr>
              <w:t>重度障害者等　　　１人当たり月額６万円</w:t>
            </w:r>
            <w:r>
              <w:rPr>
                <w:color w:val="0D0D0D"/>
                <w:szCs w:val="21"/>
              </w:rPr>
              <w:t>　　　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月分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color w:val="0D0D0D"/>
                <w:szCs w:val="21"/>
              </w:rPr>
              <w:t>重度障害者等以外　１人当たり月額</w:t>
            </w:r>
            <w:r>
              <w:rPr>
                <w:szCs w:val="21"/>
              </w:rPr>
              <w:t>３万６千</w:t>
            </w:r>
            <w:r>
              <w:rPr>
                <w:color w:val="0D0D0D"/>
                <w:szCs w:val="21"/>
              </w:rPr>
              <w:t>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月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名分とし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支給対象者雇用事業所及び担当者連絡先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38"/>
        <w:gridCol w:w="1868"/>
        <w:gridCol w:w="400"/>
        <w:gridCol w:w="1276"/>
        <w:gridCol w:w="724"/>
        <w:gridCol w:w="2394"/>
      </w:tblGrid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業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）</w:t>
            </w:r>
          </w:p>
        </w:tc>
      </w:tr>
      <w:tr>
        <w:trPr>
          <w:trHeight w:val="85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  <w:t>（※）の項目については支給対象者の雇用年月日現在で記入。特定求職者雇用開発助成金の第１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支給申請書を参考に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/>
      </w:pPr>
      <w:r>
        <w:rPr>
          <w:szCs w:val="21"/>
        </w:rPr>
        <w:t>４　支給対象者の状況（申請日現在で記入。支給対象者が複数の場合は本様式を複写して作成すること</w:t>
      </w:r>
      <w:r>
        <w:rPr/>
        <w:t>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99"/>
        <w:gridCol w:w="838"/>
        <w:gridCol w:w="13"/>
        <w:gridCol w:w="283"/>
        <w:gridCol w:w="1276"/>
        <w:gridCol w:w="3685"/>
      </w:tblGrid>
      <w:tr>
        <w:trPr>
          <w:trHeight w:val="470" w:hRule="atLeast"/>
        </w:trPr>
        <w:tc>
          <w:tcPr>
            <w:tcW w:w="41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D0D0D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D0D0D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ﾌﾘｶﾞﾅ</w:t>
            </w:r>
          </w:p>
        </w:tc>
        <w:tc>
          <w:tcPr>
            <w:tcW w:w="2599" w:type="dxa"/>
            <w:tcBorders>
              <w:top w:val="single" w:sz="8" w:space="0" w:color="0D0D0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雇用年月日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氏名</w:t>
            </w:r>
          </w:p>
        </w:tc>
        <w:tc>
          <w:tcPr>
            <w:tcW w:w="2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　　　　　　　　年　　月　　日</w:t>
            </w:r>
          </w:p>
        </w:tc>
      </w:tr>
      <w:tr>
        <w:trPr>
          <w:trHeight w:val="531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身体・知的・精神（　　　）級／度、発達・難病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一般・短時間（１週間の所定労働時間：　　時間）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重度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　　　　　　</w:t>
            </w:r>
            <w:r>
              <w:rPr>
                <w:sz w:val="18"/>
                <w:szCs w:val="18"/>
              </w:rPr>
              <w:t>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163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特定求職者雇用開発助成金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第１期満了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２期以降省略）</w:t>
            </w:r>
          </w:p>
        </w:tc>
      </w:tr>
      <w:tr>
        <w:trPr>
          <w:trHeight w:val="130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今回の申請における助成対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期分として</w:t>
            </w:r>
          </w:p>
          <w:p>
            <w:pPr>
              <w:pStyle w:val="Normal"/>
              <w:ind w:left="420" w:hanging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まで</w:t>
            </w:r>
          </w:p>
        </w:tc>
      </w:tr>
      <w:tr>
        <w:trPr>
          <w:trHeight w:val="128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</w:t>
            </w:r>
            <w:r>
              <w:rPr>
                <w:szCs w:val="21"/>
              </w:rPr>
              <w:t>対象者が離職してい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合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別紙】に離職理由等を記入</w:t>
            </w:r>
          </w:p>
        </w:tc>
      </w:tr>
      <w:tr>
        <w:trPr>
          <w:trHeight w:val="199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備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（原則として第１期の支給申請時のみ添付す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特定求職者雇用開発助成金等の支給決定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障害者手帳等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雇用契約書又は雇入れ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誓約書（様式第２号－２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その他知事が必要とする書類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支給対象者の離職理由等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649"/>
        <w:gridCol w:w="3685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氏名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した理由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１　事業所の倒産、閉鎖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２　定年、労働契約期間満了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定年（　　　才）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雇用期限到来による離職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労働契約期間満了による離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の契約期間　　か月、通算契約期間　　か月、契約更新回数　　回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（事業主・労働者の意思により契約更新せ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早期退職優遇制度等による退職　　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移籍出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３　事業主からの働きかけ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雇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重責解雇（労働者の責に帰すべき事由によ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希望退職の募集・勧奨退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退職・退職勧奨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具体的理由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４　労働者の判断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職場における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働条件に係る重大な問題（賃金低下・時間外労働・採用条件との相違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就業環境に係る重大な問題（嫌がらせ・差別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員整理による自主退職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種転換等の適応困難（教育訓練経験　有・無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業所移転による通勤困難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個人的な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調不良・けが等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妊娠・出産・育児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の事情の急変（親族の介護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居等による通勤困難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職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人死亡　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不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後の状況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転職…転職先　・同業他社　　・別業種（具体的に　　　　　　　　　　　　　　）</w:t>
            </w:r>
          </w:p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・作業所等福祉就労　　・不明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転職先職種　・同職種　・異なる職種（具体的に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職業訓練施設へ入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授産施設へ入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で休養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気療養（入院等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）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具体的な状況について…</w:t>
            </w:r>
          </w:p>
        </w:tc>
      </w:tr>
      <w:tr>
        <w:trPr>
          <w:trHeight w:val="18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離職を防ぐために講じた措置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4:00Z</dcterms:created>
  <dc:creator>馬場栄一</dc:creator>
  <dc:description/>
  <cp:keywords/>
  <dc:language>en-US</dc:language>
  <cp:lastModifiedBy>川崎　悟</cp:lastModifiedBy>
  <cp:lastPrinted>2025-03-24T10:49:00Z</cp:lastPrinted>
  <dcterms:modified xsi:type="dcterms:W3CDTF">2025-03-24T01:49:00Z</dcterms:modified>
  <cp:revision>7</cp:revision>
  <dc:subject/>
  <dc:title>様式第２号</dc:title>
</cp:coreProperties>
</file>