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代理人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理人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理人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を代理人とし、「東京都中小企業職業訓練助成金」実績報告書の提出に関する手続きの権限を委任します。ただし、委任事項に対する貴所からの問い合わせについて、誠実に対応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者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等の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企業等の名</w:t>
            </w:r>
            <w:r>
              <w:rPr>
                <w:kern w:val="0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参考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3:00Z</dcterms:created>
  <dc:creator/>
  <dc:description/>
  <cp:keywords/>
  <dc:language>en-US</dc:language>
  <cp:lastModifiedBy>東京都</cp:lastModifiedBy>
  <cp:lastPrinted>2014-03-10T15:09:00Z</cp:lastPrinted>
  <dcterms:modified xsi:type="dcterms:W3CDTF">2016-02-04T02:37:00Z</dcterms:modified>
  <cp:revision>4</cp:revision>
  <dc:subject/>
  <dc:title/>
</cp:coreProperties>
</file>