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sz w:val="22"/>
          <w:szCs w:val="22"/>
        </w:rPr>
        <w:t>様式第１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6"/>
          <w:kern w:val="0"/>
          <w:sz w:val="22"/>
          <w:szCs w:val="22"/>
        </w:rPr>
        <w:t>東京都知事　</w:t>
      </w:r>
      <w:r>
        <w:rPr>
          <w:spacing w:val="4"/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所在地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名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jc w:val="center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　　　印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競技大会等促進支援事業奨励金支給要綱第７条の規定に基づき、関係書類を添えて、下記のとおり、奨励金の支給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１　支給申請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参加者　　人　　　　　　　　　万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２　大会等の名称・実施日・実施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名　　称：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55"/>
          <w:kern w:val="0"/>
          <w:sz w:val="22"/>
          <w:szCs w:val="22"/>
        </w:rPr>
        <w:t>実施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実施場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３　大会等に係る提出書類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大会等の実施内容に関する資料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審査委員名簿</w:t>
      </w:r>
    </w:p>
    <w:p>
      <w:pPr>
        <w:pStyle w:val="Normal"/>
        <w:ind w:left="225" w:hanging="0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szCs w:val="22"/>
        </w:rPr>
        <w:t>大会等の審査基準に関する資料</w:t>
      </w:r>
    </w:p>
    <w:p>
      <w:pPr>
        <w:pStyle w:val="Normal"/>
        <w:ind w:left="225" w:hanging="0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Cs w:val="22"/>
        </w:rPr>
        <w:t>大会等に係る経費に関する資料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４　その他の提出書類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Cs w:val="22"/>
        </w:rPr>
        <w:t>・団体等の事業内容に関する資料</w:t>
      </w:r>
    </w:p>
    <w:p>
      <w:pPr>
        <w:pStyle w:val="Normal"/>
        <w:ind w:left="2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・代表者の印鑑証明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・都税の納税状況が証明できる資料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・誓約書</w:t>
      </w:r>
    </w:p>
    <w:p>
      <w:pPr>
        <w:pStyle w:val="Normal"/>
        <w:ind w:left="225" w:hanging="0"/>
        <w:rPr>
          <w:w w:val="66"/>
          <w:sz w:val="22"/>
          <w:szCs w:val="22"/>
        </w:rPr>
      </w:pPr>
      <w:r>
        <w:rPr>
          <w:w w:val="66"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５　本申請に係る責任者連絡先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080"/>
        <w:gridCol w:w="32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　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E-Mai</w:t>
            </w:r>
            <w:r>
              <w:rPr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259" w:right="1469" w:gutter="0" w:header="0" w:top="964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18:00Z</dcterms:created>
  <dc:creator>東京都</dc:creator>
  <dc:description/>
  <cp:keywords/>
  <dc:language>en-US</dc:language>
  <cp:lastModifiedBy>東京都</cp:lastModifiedBy>
  <cp:lastPrinted>2014-03-14T13:43:00Z</cp:lastPrinted>
  <dcterms:modified xsi:type="dcterms:W3CDTF">2020-12-06T23:02:00Z</dcterms:modified>
  <cp:revision>30</cp:revision>
  <dc:subject/>
  <dc:title>様式1号</dc:title>
</cp:coreProperties>
</file>