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bookmarkStart w:id="0" w:name="OLE_LINK45"/>
      <w:bookmarkEnd w:id="0"/>
      <w:r>
        <w:rPr>
          <w:szCs w:val="21"/>
        </w:rPr>
        <w:t>様式第１号（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szCs w:val="21"/>
        </w:rPr>
        <w:t>条関係）別紙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取組の実施状況</w:t>
      </w:r>
    </w:p>
    <w:p>
      <w:pPr>
        <w:pStyle w:val="Normal"/>
        <w:jc w:val="right"/>
        <w:rPr/>
      </w:pPr>
      <w:r>
        <w:rPr>
          <w:szCs w:val="22"/>
        </w:rPr>
        <w:t>（企業等の名称：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508"/>
        <w:gridCol w:w="1662"/>
        <w:gridCol w:w="2698"/>
        <w:gridCol w:w="1515"/>
      </w:tblGrid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男性育業推進に向けた取組の検討及びプロジェクトチームの設置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バー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　　名（うち都内勤務の男性労働者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性育業推進リーダ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部署）　　　　　　　</w:t>
            </w:r>
          </w:p>
          <w:p>
            <w:pPr>
              <w:pStyle w:val="Normal"/>
              <w:ind w:left="2224" w:hanging="0"/>
              <w:rPr/>
            </w:pPr>
            <w:r>
              <w:rPr>
                <w:szCs w:val="21"/>
              </w:rPr>
              <w:t>（職・氏名）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参加者数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男性育業に係る現状と要望等の調査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勤務の男性労働者）　　　名のうち回収数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収率　　　　％（回収数／対象者）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調査により明らかになった課題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男性育業取得率の目標設定及び取組計画の策定</w:t>
            </w:r>
          </w:p>
        </w:tc>
      </w:tr>
      <w:tr>
        <w:trPr>
          <w:trHeight w:val="10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目標男性育業取得率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育業取得率の目標設定【１事業年度目】　　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育業取得率の目標設定【２事業年度目】　　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育業取得率の目標設定【３事業年度目】　　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「（様式第１号）認定申請書」別紙１「認定申請企業等の概要」に記載した男性育業取得率をベースに、１事業年度につき７％以上増加させること。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取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内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標　</w:t>
            </w:r>
            <w:r>
              <w:rPr>
                <w:sz w:val="18"/>
                <w:szCs w:val="18"/>
              </w:rPr>
              <w:t>※　次のア～オから一つ以上の目標に〇をつけ取組内容を設定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職場全体の理解の推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管理職の意識の向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労働者の定期的な状況把握と制度利用の推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人事評価への反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その他男性育業推進に向けた取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取組内容　</w:t>
            </w:r>
            <w:r>
              <w:rPr>
                <w:sz w:val="18"/>
                <w:szCs w:val="18"/>
              </w:rPr>
              <w:t>※　具体的な時期と内容を記載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４　グループ企業等との連携・取組</w:t>
            </w:r>
          </w:p>
        </w:tc>
      </w:tr>
      <w:tr>
        <w:trPr>
          <w:trHeight w:val="312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企業等の名称（業種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代表者　職・氏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在地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男性育業推進サポータ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・職・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社内研修の受講日　　　年　　　月　　　日　　　時　　　分～　　　時　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グループ企業等における取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性育業推進サポーター（常用労働者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szCs w:val="21"/>
              </w:rPr>
              <w:t>人以上が在籍する事業所のみ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事業所の名称</w:t>
            </w:r>
          </w:p>
          <w:p>
            <w:pPr>
              <w:pStyle w:val="Normal"/>
              <w:tabs>
                <w:tab w:val="clear" w:pos="840"/>
                <w:tab w:val="left" w:pos="312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部署・職・氏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社内研修</w:t>
            </w:r>
          </w:p>
        </w:tc>
      </w:tr>
      <w:tr>
        <w:trPr>
          <w:trHeight w:val="3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日時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　時　　分～　　時　　分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参加者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（都内勤務の全労働者）　　名のうち　　名が参加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実施方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内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調査結果・概要、プロジェクトチームでの検討状況、目標と取組計画等説明（都が定める様式を用いて説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性育業に関する情報提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男性育業推進リーダーの育業体験に関する情報提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その他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　　：　　～　　：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者職・氏名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７　取組計画等の社外公表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公表日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公表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取組の成果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OLE_LINK45"/>
      <w:bookmarkStart w:id="2" w:name="OLE_LINK45"/>
      <w:bookmarkEnd w:id="2"/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567" w:footer="51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東京都</dc:creator>
  <dc:description/>
  <cp:keywords/>
  <dc:language>en-US</dc:language>
  <cp:lastModifiedBy>村松　由梨</cp:lastModifiedBy>
  <cp:lastPrinted>2024-06-13T12:29:00Z</cp:lastPrinted>
  <dcterms:modified xsi:type="dcterms:W3CDTF">2025-04-02T14:41:00Z</dcterms:modified>
  <cp:revision>34</cp:revision>
  <dc:subject/>
  <dc:title/>
</cp:coreProperties>
</file>