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_Hlk198805657"/>
      <w:bookmarkStart w:id="1" w:name="OLE_LINK45"/>
      <w:bookmarkEnd w:id="0"/>
      <w:bookmarkEnd w:id="1"/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color w:val="000000"/>
          <w:szCs w:val="21"/>
        </w:rPr>
        <w:t>条関係）別紙１【基本方針の策定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取組の実施状況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/>
      </w:pPr>
      <w:r>
        <w:rPr>
          <w:color w:val="000000"/>
          <w:szCs w:val="22"/>
        </w:rPr>
        <w:t>（団体名：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402"/>
        <w:gridCol w:w="1276"/>
        <w:gridCol w:w="3685"/>
      </w:tblGrid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基本方針の概要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策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周知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２　基本方針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98805657"/>
      <w:bookmarkStart w:id="3" w:name="_Hlk198805692"/>
      <w:bookmarkStart w:id="4" w:name="_Hlk198805657"/>
      <w:bookmarkStart w:id="5" w:name="_Hlk198805692"/>
      <w:bookmarkEnd w:id="4"/>
      <w:bookmarkEnd w:id="5"/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color w:val="000000"/>
          <w:szCs w:val="21"/>
        </w:rPr>
        <w:t>条関係）別紙２【相談窓口の設置】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取組の実施状況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）</w:t>
      </w:r>
    </w:p>
    <w:p>
      <w:pPr>
        <w:pStyle w:val="Normal"/>
        <w:ind w:right="84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1276"/>
        <w:gridCol w:w="4394"/>
      </w:tblGrid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相談窓口の概要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設置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color w:val="000000"/>
                <w:szCs w:val="21"/>
              </w:rPr>
              <w:t>年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設置部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相談体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対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相談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主な相談と回答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相談窓口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の成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bookmarkStart w:id="6" w:name="_Hlk198805692"/>
      <w:bookmarkStart w:id="7" w:name="_Hlk198805723"/>
      <w:bookmarkEnd w:id="6"/>
      <w:bookmarkEnd w:id="7"/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</w:t>
      </w:r>
      <w:r>
        <w:rPr>
          <w:color w:val="000000"/>
          <w:szCs w:val="21"/>
        </w:rPr>
        <w:t>関係）別紙３【研修の実施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取組の実施状況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）</w:t>
      </w:r>
    </w:p>
    <w:p>
      <w:pPr>
        <w:pStyle w:val="Normal"/>
        <w:ind w:right="84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63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研修の概要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年　　月　　日　　　時　　～　　時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開催形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参加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応募者　　名のうち　　名が参加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説明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：　　　　　　　　氏名：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２　研修の内容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５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３　研修の実施について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４　欠席者へ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8" w:name="OLE_LINK45"/>
      <w:bookmarkStart w:id="9" w:name="OLE_LINK45"/>
      <w:bookmarkEnd w:id="9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bookmarkStart w:id="10" w:name="_Hlk198805723"/>
      <w:bookmarkStart w:id="11" w:name="_Hlk198805754"/>
      <w:bookmarkEnd w:id="10"/>
      <w:bookmarkEnd w:id="11"/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</w:t>
      </w:r>
      <w:r>
        <w:rPr>
          <w:color w:val="000000"/>
          <w:szCs w:val="21"/>
        </w:rPr>
        <w:t>関係）別紙４－１【外部人材又はシステムの活用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取組の実施状況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63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外部人材の概要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契約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②資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業務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外部人材の活用実績</w:t>
            </w:r>
          </w:p>
        </w:tc>
      </w:tr>
      <w:tr>
        <w:trPr>
          <w:trHeight w:val="170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の成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bookmarkStart w:id="12" w:name="_Hlk198805754"/>
      <w:bookmarkStart w:id="13" w:name="_Hlk198805772"/>
      <w:bookmarkEnd w:id="12"/>
      <w:bookmarkEnd w:id="13"/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</w:t>
      </w:r>
      <w:r>
        <w:rPr>
          <w:color w:val="000000"/>
          <w:szCs w:val="21"/>
        </w:rPr>
        <w:t>関係）別紙４－２【外部人材又はシステムの活用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取組の実施状況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システムの概要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契約・購入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提供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仕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システムの活用実績</w:t>
            </w:r>
          </w:p>
        </w:tc>
      </w:tr>
      <w:tr>
        <w:trPr>
          <w:trHeight w:val="170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の成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_Hlk198805772"/>
      <w:bookmarkStart w:id="15" w:name="_Hlk198805772"/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510" w:bottom="14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0:00Z</dcterms:created>
  <dc:creator/>
  <dc:description/>
  <cp:keywords/>
  <dc:language>en-US</dc:language>
  <cp:lastModifiedBy/>
  <dcterms:modified xsi:type="dcterms:W3CDTF">2025-06-25T12:27:00Z</dcterms:modified>
  <cp:revision>1</cp:revision>
  <dc:subject/>
  <dc:title/>
</cp:coreProperties>
</file>