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訓練経費の決算</w:t>
      </w:r>
    </w:p>
    <w:p>
      <w:pPr>
        <w:pStyle w:val="Normal"/>
        <w:rPr/>
      </w:pPr>
      <w:r>
        <w:rPr/>
        <w:t>（収入の部）　　　　　　　　　　　　　　　　　　　　　　　　　　　　　　　　　　　</w:t>
      </w:r>
      <w:r>
        <w:rPr/>
        <w:t>（単位：円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2165"/>
        <w:gridCol w:w="2489"/>
        <w:gridCol w:w="2726"/>
      </w:tblGrid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科</w:t>
            </w:r>
            <w:r>
              <w:rPr/>
              <w:t>目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当初予算</w:t>
            </w:r>
            <w:r>
              <w:rPr>
                <w:spacing w:val="2"/>
              </w:rPr>
              <w:t>額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変更後予算</w:t>
            </w:r>
            <w:r>
              <w:rPr>
                <w:spacing w:val="30"/>
              </w:rPr>
              <w:t>額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算</w:t>
            </w:r>
            <w:r>
              <w:rPr/>
              <w:t>額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越金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金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事業主負担金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運営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広域団体認定訓練助成金　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利息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金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支出の部）</w:t>
      </w:r>
    </w:p>
    <w:tbl>
      <w:tblPr>
        <w:tblW w:w="97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304"/>
        <w:gridCol w:w="1542"/>
        <w:gridCol w:w="18"/>
        <w:gridCol w:w="2172"/>
        <w:gridCol w:w="2520"/>
        <w:gridCol w:w="2700"/>
      </w:tblGrid>
      <w:tr>
        <w:trPr>
          <w:trHeight w:val="454" w:hRule="atLeast"/>
        </w:trPr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予算科</w:t>
            </w:r>
            <w:r>
              <w:rPr/>
              <w:t>目</w:t>
            </w:r>
          </w:p>
        </w:tc>
        <w:tc>
          <w:tcPr>
            <w:tcW w:w="21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当初予算</w:t>
            </w:r>
            <w:r>
              <w:rPr>
                <w:spacing w:val="2"/>
              </w:rPr>
              <w:t>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変更後予算</w:t>
            </w:r>
            <w:r>
              <w:rPr>
                <w:spacing w:val="30"/>
              </w:rPr>
              <w:t>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算</w:t>
            </w:r>
            <w:r>
              <w:rPr/>
              <w:t>額</w:t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助成対象計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号経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号経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号経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号経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号経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経費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外経費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年度繰越金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851" w:top="1644" w:footer="567" w:bottom="623"/>
          <w:pgNumType w:start="12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851" w:top="1644" w:footer="567" w:bottom="623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15-3</w:t>
    </w:r>
    <w:r>
      <w:rPr/>
      <w:t>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実績報告書（運営費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30:00Z</dcterms:created>
  <dc:creator>Kazuyuki Shimokata</dc:creator>
  <dc:description/>
  <cp:keywords/>
  <dc:language>en-US</dc:language>
  <cp:lastModifiedBy>東京都</cp:lastModifiedBy>
  <cp:lastPrinted>2004-03-03T21:28:00Z</cp:lastPrinted>
  <dcterms:modified xsi:type="dcterms:W3CDTF">2009-01-22T06:19:00Z</dcterms:modified>
  <cp:revision>8</cp:revision>
  <dc:subject/>
  <dc:title>東京都事業内職業訓練事業補助金（運営費）補助事業実績報告書</dc:title>
</cp:coreProperties>
</file>