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 w:before="0" w:after="0"/>
        <w:jc w:val="right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平成　　年　　月　　日</w:t>
      </w:r>
    </w:p>
    <w:p>
      <w:pPr>
        <w:pStyle w:val="Heading"/>
        <w:spacing w:lineRule="atLeast" w:line="0" w:before="0" w:after="0"/>
        <w:jc w:val="left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東京都知事　殿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Heading"/>
        <w:spacing w:lineRule="atLeast" w:line="0" w:before="0" w:after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平成</w:t>
      </w:r>
      <w:r>
        <w:rPr>
          <w:rFonts w:eastAsia="ＭＳ Ｐ明朝" w:cs="ＭＳ Ｐ明朝" w:ascii="ＭＳ Ｐ明朝" w:hAnsi="ＭＳ Ｐ明朝"/>
          <w:color w:val="000000"/>
        </w:rPr>
        <w:t>30</w:t>
      </w:r>
      <w:r>
        <w:rPr>
          <w:rFonts w:ascii="ＭＳ Ｐ明朝" w:hAnsi="ＭＳ Ｐ明朝" w:cs="ＭＳ Ｐ明朝" w:eastAsia="ＭＳ Ｐ明朝"/>
          <w:color w:val="000000"/>
        </w:rPr>
        <w:t>年度　</w:t>
      </w:r>
    </w:p>
    <w:p>
      <w:pPr>
        <w:pStyle w:val="Heading"/>
        <w:spacing w:lineRule="atLeast" w:line="0" w:before="0" w:after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</w:rPr>
        <w:t>東京都テレワーク活用促進モデル実証事業　申請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１　企業・団体の概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25"/>
        <w:gridCol w:w="29"/>
      </w:tblGrid>
      <w:tr>
        <w:trPr>
          <w:trHeight w:val="8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企業・団体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名　　称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所 在 地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代表者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20"/>
                <w:kern w:val="0"/>
                <w:sz w:val="20"/>
                <w:szCs w:val="20"/>
              </w:rPr>
              <w:t>役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職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20"/>
                <w:kern w:val="0"/>
                <w:sz w:val="20"/>
                <w:szCs w:val="20"/>
              </w:rPr>
              <w:t>氏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：　　　　　　　　　　　　　　　　　（印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連絡先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役　　職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kern w:val="0"/>
                <w:sz w:val="20"/>
                <w:szCs w:val="2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子メール：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softHyphen/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228"/>
                <w:kern w:val="0"/>
                <w:sz w:val="20"/>
                <w:szCs w:val="20"/>
              </w:rPr>
              <w:t>FA</w:t>
            </w:r>
            <w:r>
              <w:rPr>
                <w:rFonts w:eastAsia="ＭＳ Ｐ明朝" w:cs="ＭＳ Ｐ明朝" w:ascii="ＭＳ Ｐ明朝" w:hAnsi="ＭＳ Ｐ明朝"/>
                <w:spacing w:val="1"/>
                <w:kern w:val="0"/>
                <w:sz w:val="20"/>
                <w:szCs w:val="20"/>
              </w:rPr>
              <w:t>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業種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701"/>
              <w:gridCol w:w="562"/>
              <w:gridCol w:w="2098"/>
              <w:gridCol w:w="454"/>
              <w:gridCol w:w="1871"/>
            </w:tblGrid>
            <w:tr>
              <w:trPr>
                <w:trHeight w:val="452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農業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,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林業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運輸業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,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郵便業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教育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,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学習支援業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漁業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卸売業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,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小売業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医療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,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福祉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鉱業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,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採石業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,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砂利採取業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金融業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,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保険業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複合サービス事業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建設業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不動産業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,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物品賃貸業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サービス業</w:t>
                  </w:r>
                  <w:r>
                    <w:rPr>
                      <w:rFonts w:ascii="ＭＳ Ｐ明朝" w:hAnsi="ＭＳ Ｐ明朝" w:cs="ＭＳ Ｐ明朝" w:eastAsia="ＭＳ Ｐ明朝"/>
                      <w:sz w:val="16"/>
                      <w:szCs w:val="16"/>
                    </w:rPr>
                    <w:t>（他に分類されないもの）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製造業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学術研究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,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専門・技術サービス業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公務</w:t>
                  </w:r>
                  <w:r>
                    <w:rPr>
                      <w:rFonts w:ascii="ＭＳ Ｐ明朝" w:hAnsi="ＭＳ Ｐ明朝" w:cs="ＭＳ Ｐ明朝" w:eastAsia="ＭＳ Ｐ明朝"/>
                      <w:sz w:val="16"/>
                      <w:szCs w:val="16"/>
                    </w:rPr>
                    <w:t>（他に分類されるものを除く）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電気・ガス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熱供給・水道業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宿泊業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,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飲食サービス業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その他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（　　　　　　）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情報通信業</w:t>
                  </w:r>
                </w:p>
              </w:tc>
              <w:tc>
                <w:tcPr>
                  <w:tcW w:w="5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09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生活関連サービス業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,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娯楽業</w:t>
                  </w:r>
                </w:p>
              </w:tc>
              <w:tc>
                <w:tcPr>
                  <w:tcW w:w="4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（あてはまるものに○をつけてください。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基礎情報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資 本 金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設 立 年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総従業員数：　　　　　　　　　　　　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常時雇用する労働者数： 　　　　　 人</w:t>
            </w:r>
          </w:p>
        </w:tc>
      </w:tr>
      <w:tr>
        <w:trPr>
          <w:trHeight w:val="18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事業内容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color w:val="000000"/>
          <w:sz w:val="24"/>
          <w:szCs w:val="24"/>
        </w:rPr>
      </w:pPr>
      <w:r>
        <w:br w:type="page"/>
      </w: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２　実証参加の背景と目的</w:t>
      </w:r>
    </w:p>
    <w:tbl>
      <w:tblPr>
        <w:tblW w:w="907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283"/>
        <w:gridCol w:w="6804"/>
      </w:tblGrid>
      <w:tr>
        <w:trPr>
          <w:trHeight w:val="28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参加の背景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参加の理由、組織内での施策との関係性等を記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実証の目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事業運営面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生産性向上・業務品質向上</w:t>
            </w:r>
          </w:p>
        </w:tc>
      </w:tr>
      <w:tr>
        <w:trPr>
          <w:trHeight w:val="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新規事業の開発、新製品・新サービスの開発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マーケティング力の強化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業務プロセスの革新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事業運営コスト（通勤費・オフィス費用・通信料等）の削減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人材の確保・育成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海外拠点の事業拡大、連携・コミュニケーション強化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コンプライアンスの強化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非常時の事業継続対策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BCP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）における体制整備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企業の社会的責任（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CSR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）活動の強化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環境負荷の低減</w:t>
            </w:r>
          </w:p>
        </w:tc>
      </w:tr>
      <w:tr>
        <w:trPr>
          <w:trHeight w:val="1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労務管理・人事評価等の実施方法の把握</w:t>
            </w:r>
          </w:p>
        </w:tc>
      </w:tr>
      <w:tr>
        <w:trPr>
          <w:trHeight w:val="2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（　　　　　　　　　　　　　　　　　　　　　　　）</w:t>
            </w:r>
          </w:p>
        </w:tc>
      </w:tr>
      <w:tr>
        <w:trPr>
          <w:trHeight w:val="8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実証の目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雇用面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従業員の働き方の改善（移動時間短縮）</w:t>
            </w:r>
          </w:p>
        </w:tc>
      </w:tr>
      <w:tr>
        <w:trPr>
          <w:trHeight w:val="25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採用活動における企業ブランド・企業イメージの向上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家庭で育児を担う人材の離職抑制、就労継続支援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家庭で介護を担う人材の離職抑制、就労継続支援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やむを得ない家庭の事情を抱える人材の離職抑制、就労継続支援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遠隔地の人材の雇用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（家族の転勤等により遠隔地に転居した人材の離職抑制を含む）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働き方の変革による生産性向上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従業員のライフ・ワーク・バランスの向上（長時間労働の抑制を含む）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職場におけるコミュニケーションの活性化</w:t>
            </w:r>
          </w:p>
        </w:tc>
      </w:tr>
      <w:tr>
        <w:trPr>
          <w:trHeight w:val="28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widowControl/>
        <w:jc w:val="right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（あてはまるものに○をつけてください。）　　</w:t>
      </w:r>
      <w:r>
        <w:br w:type="page"/>
      </w:r>
    </w:p>
    <w:p>
      <w:pPr>
        <w:pStyle w:val="Normal"/>
        <w:widowControl/>
        <w:ind w:right="1470" w:hanging="0"/>
        <w:rPr>
          <w:rFonts w:ascii="ＭＳ Ｐ明朝" w:hAnsi="ＭＳ Ｐ明朝" w:eastAsia="ＭＳ Ｐ明朝" w:cs="ＭＳ Ｐ明朝"/>
          <w:b/>
          <w:b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３　実証の推進体制と計画</w:t>
      </w:r>
    </w:p>
    <w:p>
      <w:pPr>
        <w:pStyle w:val="Style23"/>
        <w:numPr>
          <w:ilvl w:val="0"/>
          <w:numId w:val="2"/>
        </w:numPr>
        <w:rPr/>
      </w:pPr>
      <w:r>
        <w:rPr/>
        <w:t>以下に当てはまる項目があれば〇を付けてくだ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9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テレワーク導入に対して経営層も同意してい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テレワーク導入を推進するプロジェクトチームが社内でできてい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テレワークの実施に取り組む部署は、既に決まってい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テレワークの実施に取り組む部署内で本事業の担当者をすでに決めてい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本モデル実証事業後、テレワークの制度化をする予定である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</w:r>
    </w:p>
    <w:p>
      <w:pPr>
        <w:pStyle w:val="Style23"/>
        <w:numPr>
          <w:ilvl w:val="0"/>
          <w:numId w:val="2"/>
        </w:numPr>
        <w:rPr/>
      </w:pPr>
      <w:r>
        <w:rPr/>
        <w:t>以下の項目について、できるだけ詳しく記入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推進体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証の実施計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テレワークの必要性、対象部署、対象者、実施期間、実施の目的等具体的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時に想定される課題や懸念される点等への対応策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証終了後の普及促進計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４　実証参加応募内容　（あてはまるものに「○」をつけてください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2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テレワークの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導入状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80" w:after="0"/>
              <w:ind w:firstLine="200"/>
              <w:outlineLvl w:val="8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.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未導入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80" w:after="0"/>
              <w:ind w:firstLine="200"/>
              <w:outlineLvl w:val="8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.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試行実験（トライアル）を実施中・実施済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80" w:after="0"/>
              <w:ind w:firstLine="200"/>
              <w:outlineLvl w:val="8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3.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導入済みだが、実施対象者を拡大した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80" w:after="0"/>
              <w:ind w:firstLine="200"/>
              <w:outlineLvl w:val="8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4.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導入済みだが、実施頻度を高めた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80" w:after="0"/>
              <w:ind w:firstLine="200"/>
              <w:outlineLvl w:val="8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5.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導入済みだが、働き方の革新をさらに進めた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80" w:after="0"/>
              <w:ind w:firstLine="200"/>
              <w:outlineLvl w:val="8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6.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（　　　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 w:before="180" w:after="0"/>
              <w:ind w:firstLine="200"/>
              <w:outlineLvl w:val="8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ＭＳ Ｐ明朝" w:hAnsi="ＭＳ Ｐ明朝" w:eastAsia="ＭＳ Ｐ明朝" w:cs="ＭＳ Ｐ明朝"/>
                <w:strike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実証参加者の人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000"/>
              <w:jc w:val="left"/>
              <w:outlineLvl w:val="8"/>
              <w:rPr>
                <w:rFonts w:ascii="ＭＳ Ｐ明朝" w:hAnsi="ＭＳ Ｐ明朝" w:eastAsia="ＭＳ Ｐ明朝" w:cs="ＭＳ Ｐ明朝"/>
                <w:strike/>
                <w:color w:val="FF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人 （内、男性　　　　　人，女性　　　　　人）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実証を希望するテレワーク形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272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left"/>
                    <w:outlineLvl w:val="8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2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left"/>
                    <w:outlineLvl w:val="8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 w:val="20"/>
                      <w:szCs w:val="20"/>
                    </w:rPr>
                    <w:t>在宅勤務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left"/>
                    <w:outlineLvl w:val="8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2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left"/>
                    <w:outlineLvl w:val="8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 w:val="20"/>
                      <w:szCs w:val="20"/>
                    </w:rPr>
                    <w:t>モバイルワーク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left"/>
                    <w:outlineLvl w:val="8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2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left"/>
                    <w:outlineLvl w:val="8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 w:val="20"/>
                      <w:szCs w:val="20"/>
                    </w:rPr>
                    <w:t>サテライトオフィ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1200"/>
              <w:jc w:val="left"/>
              <w:outlineLvl w:val="8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共用サテライトオフィス実証希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4"/>
              <w:gridCol w:w="5110"/>
              <w:gridCol w:w="7956"/>
              <w:gridCol w:w="7956"/>
              <w:gridCol w:w="7956"/>
            </w:tblGrid>
            <w:tr>
              <w:trPr/>
              <w:tc>
                <w:tcPr>
                  <w:tcW w:w="25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200"/>
                    <w:jc w:val="left"/>
                    <w:outlineLvl w:val="8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 w:val="20"/>
                      <w:szCs w:val="20"/>
                    </w:rPr>
                    <w:t>希望する</w:t>
                  </w:r>
                </w:p>
              </w:tc>
              <w:tc>
                <w:tcPr>
                  <w:tcW w:w="51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200"/>
                    <w:jc w:val="left"/>
                    <w:outlineLvl w:val="8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 w:val="20"/>
                      <w:szCs w:val="20"/>
                    </w:rPr>
                    <w:t>希望しない</w:t>
                  </w:r>
                </w:p>
              </w:tc>
              <w:tc>
                <w:tcPr>
                  <w:tcW w:w="79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left"/>
                    <w:outlineLvl w:val="8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left"/>
                    <w:outlineLvl w:val="8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left"/>
                    <w:outlineLvl w:val="8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5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left"/>
                    <w:outlineLvl w:val="8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 w:val="20"/>
                      <w:szCs w:val="20"/>
                    </w:rPr>
                    <w:t>（利用希望人数：　　　　人）</w:t>
                  </w:r>
                </w:p>
              </w:tc>
              <w:tc>
                <w:tcPr>
                  <w:tcW w:w="51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left"/>
                    <w:outlineLvl w:val="8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left"/>
                    <w:outlineLvl w:val="8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left"/>
                    <w:outlineLvl w:val="8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9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left"/>
                    <w:outlineLvl w:val="8"/>
                    <w:rPr>
                      <w:rFonts w:ascii="ＭＳ Ｐ明朝" w:hAnsi="ＭＳ Ｐ明朝" w:eastAsia="ＭＳ Ｐ明朝" w:cs="ＭＳ Ｐ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1200"/>
              <w:jc w:val="left"/>
              <w:outlineLvl w:val="8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right"/>
        <w:rPr>
          <w:rFonts w:ascii="ＭＳ Ｐ明朝" w:hAnsi="ＭＳ Ｐ明朝" w:eastAsia="ＭＳ Ｐ明朝" w:cs="ＭＳ Ｐ明朝"/>
          <w:color w:val="000000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color w:val="000000"/>
          <w:kern w:val="0"/>
          <w:sz w:val="20"/>
          <w:szCs w:val="20"/>
        </w:rPr>
        <w:t>サテライトオフィスでの実証可否は、審査の結果ご連絡となります。</w:t>
      </w:r>
      <w:r>
        <w:br w:type="page"/>
      </w:r>
    </w:p>
    <w:p>
      <w:pPr>
        <w:pStyle w:val="Normal"/>
        <w:widowControl/>
        <w:ind w:right="800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５　想定実証参加者の属性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（あてはまるものに○をつけてください）</w:t>
      </w:r>
    </w:p>
    <w:tbl>
      <w:tblPr>
        <w:tblW w:w="907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2410"/>
        <w:gridCol w:w="709"/>
        <w:gridCol w:w="567"/>
        <w:gridCol w:w="425"/>
        <w:gridCol w:w="3119"/>
        <w:gridCol w:w="708"/>
      </w:tblGrid>
      <w:tr>
        <w:trPr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職階・雇用形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経営者・役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職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事務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正社員・職員（管理職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販売・営業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正社員・職員（管理職以外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研究・開発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パート・アルバイト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デザイン・設計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嘱託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システムエンジニ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派遣社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サポート職（ｺｰﾙｾﾝﾀ、ｵﾍﾟﾚｰﾀ含む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その他（　　　　　　　）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7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</w:rPr>
              <w:t>その他（　　　　　　　　　　　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907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7230"/>
        <w:gridCol w:w="708"/>
      </w:tblGrid>
      <w:tr>
        <w:trPr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個別の事情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育児を行う従業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介護を行う従業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家庭にやむを得ない事情のある従業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通勤が困難な地域に居住する従業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テレワークによって業務効率の向上が期待される従業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3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障害などのある従業員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（　　　　　　　　　　　　　　　　　　　　　　　　　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20"/>
        <w:outlineLvl w:val="8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120"/>
        <w:outlineLvl w:val="8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120"/>
        <w:outlineLvl w:val="8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9072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7230"/>
        <w:gridCol w:w="708"/>
      </w:tblGrid>
      <w:tr>
        <w:trPr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その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人事評価が一定以上の従業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入社後一定の年月が経過した従業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特定の組織、チームなどに所属する従業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定年退職後の継続雇用者など、高齢の従業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　　　　　　　　　　　　　　　　　　　　　　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color w:val="000000"/>
          <w:sz w:val="24"/>
          <w:szCs w:val="24"/>
        </w:rPr>
        <w:t>６　テレワーク環境の現状確認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52"/>
        <w:gridCol w:w="3118"/>
        <w:gridCol w:w="1276"/>
        <w:gridCol w:w="2657"/>
      </w:tblGrid>
      <w:tr>
        <w:trPr>
          <w:trHeight w:val="540" w:hRule="atLeast"/>
        </w:trPr>
        <w:tc>
          <w:tcPr>
            <w:tcW w:w="22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/>
              <w:ind w:left="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対象者が使える機器等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240"/>
              <w:ind w:left="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カー名、システム名、サービス名等（わかる範囲で記入してください。）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端末デバイ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汎用型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シンクライアント型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タブレット型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P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スマートフォ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携帯電話・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P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モバイル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WI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（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テレワーク基本機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リモートデスクトッ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仮想デスクトッ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クラウドアプリケーショ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（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マネジメント支援機能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情報共有・コミュニケーショ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会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V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WEB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議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PC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やスマートフォンのアプリを使った会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S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チャットツー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プレゼンス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労務管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怠管理ツー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セキュリティ機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人認証（個体認証、２ルート認証、ＩＤ・パスワード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暗号化通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端末認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端末管理（ﾏﾙｳｪｱ対策、ＨＤ暗号化、資産管理等情報漏洩対策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シンクライアント方式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画面転送型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セキュリティポリシー策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Ｐ明朝" w:hAnsi="ＭＳ Ｐ明朝" w:cs="ＭＳ Ｐ明朝" w:eastAsia="ＭＳ Ｐ明朝"/>
        <w:b/>
        <w:sz w:val="28"/>
        <w:szCs w:val="28"/>
      </w:rPr>
      <w:t>【</w:t>
    </w:r>
    <w:r>
      <w:rPr>
        <w:rFonts w:eastAsia="ＭＳ Ｐ明朝" w:cs="ＭＳ Ｐ明朝" w:ascii="ＭＳ Ｐ明朝" w:hAnsi="ＭＳ Ｐ明朝"/>
        <w:b/>
        <w:sz w:val="28"/>
        <w:szCs w:val="28"/>
      </w:rPr>
      <w:t>1</w:t>
    </w:r>
    <w:r>
      <w:rPr>
        <w:rFonts w:ascii="ＭＳ Ｐ明朝" w:hAnsi="ＭＳ Ｐ明朝" w:cs="ＭＳ Ｐ明朝" w:eastAsia="ＭＳ Ｐ明朝"/>
        <w:b/>
        <w:sz w:val="28"/>
        <w:szCs w:val="28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7" w:hanging="340"/>
      <w:outlineLvl w:val="4"/>
    </w:pPr>
    <w:rPr>
      <w:rFonts w:ascii="Arial" w:hAnsi="Arial" w:eastAsia="ＭＳ 明朝;MS Mincho" w:cs="Times New Roman"/>
      <w:szCs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ヘッダー (文字)"/>
    <w:basedOn w:val="Style9"/>
    <w:qFormat/>
    <w:rPr/>
  </w:style>
  <w:style w:type="character" w:styleId="Style11">
    <w:name w:val="フッター (文字)"/>
    <w:basedOn w:val="Style9"/>
    <w:qFormat/>
    <w:rPr/>
  </w:style>
  <w:style w:type="character" w:styleId="Style12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5">
    <w:name w:val="見出し 5 (文字)"/>
    <w:qFormat/>
    <w:rPr>
      <w:rFonts w:ascii="Arial" w:hAnsi="Arial" w:eastAsia="ＭＳ 明朝;MS Mincho" w:cs="Times New Roman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9"/>
    <w:qFormat/>
    <w:rPr/>
  </w:style>
  <w:style w:type="character" w:styleId="Style17">
    <w:name w:val="コメント内容 (文字)"/>
    <w:qFormat/>
    <w:rPr>
      <w:b/>
      <w:bCs/>
    </w:rPr>
  </w:style>
  <w:style w:type="character" w:styleId="4">
    <w:name w:val="見出し 4 (文字)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36:00Z</dcterms:created>
  <dc:creator/>
  <dc:description/>
  <dc:language>en-US</dc:language>
  <cp:lastModifiedBy/>
  <dcterms:modified xsi:type="dcterms:W3CDTF">2018-06-15T01:36:00Z</dcterms:modified>
  <cp:revision>1</cp:revision>
  <dc:subject/>
  <dc:title/>
</cp:coreProperties>
</file>