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b/>
          <w:bCs/>
          <w:sz w:val="24"/>
          <w:szCs w:val="28"/>
        </w:rPr>
        <w:t>年度　業界団体連携によるテレワーク導入促進事業　申請に必要な書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申請にあたり、</w:t>
      </w:r>
      <w:r>
        <w:rPr>
          <w:rFonts w:ascii="ＭＳ 明朝;MS Mincho" w:hAnsi="ＭＳ 明朝;MS Mincho" w:cs="ＭＳ 明朝;MS Mincho"/>
        </w:rPr>
        <w:t>注意事項を必読の上、以下の</w:t>
      </w:r>
      <w:r>
        <w:rPr>
          <w:rFonts w:ascii="ＭＳ 明朝;MS Mincho" w:hAnsi="ＭＳ 明朝;MS Mincho" w:cs="ＭＳ 明朝;MS Mincho"/>
        </w:rPr>
        <w:t>書類提出をお願いします</w:t>
      </w:r>
      <w:r>
        <w:rPr>
          <w:rFonts w:ascii="ＭＳ 明朝;MS Mincho" w:hAnsi="ＭＳ 明朝;MS Mincho" w:cs="ＭＳ 明朝;MS Mincho"/>
        </w:rPr>
        <w:t>。提出いただいた申請書及び関係書類は、採択の可否に関わらず返却しませんので、ご了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＜注意事項＞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両面印刷不可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ただし、確定申告書の写しを除く）。」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書類は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Ａ４サイズ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ステープル留めやファイリングをせずに、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クリップ留め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にしてください。</w:t>
      </w:r>
    </w:p>
    <w:p>
      <w:pPr>
        <w:pStyle w:val="Normal"/>
        <w:ind w:left="612" w:hanging="402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審査にあたり白黒でコピーを取りますので、資料については白黒でも判別できるものとしてください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438"/>
        <w:gridCol w:w="1690"/>
        <w:gridCol w:w="992"/>
        <w:gridCol w:w="862"/>
      </w:tblGrid>
      <w:tr>
        <w:trPr>
          <w:trHeight w:val="39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N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57"/>
                <w:kern w:val="0"/>
                <w:szCs w:val="21"/>
              </w:rPr>
              <w:t>必要書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欄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申請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事業計画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等の概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団体の会員名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〇見積もりや積算の内訳がわかるも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その他補足説明資料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補足説明が必要な場合は提出してください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正１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写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誓約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別紙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定款・寄附行為又はこれらに類するもの（ある場合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商業登記簿謄本（履歴事項全部証明書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法人の印鑑証明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ja-JP"/>
              </w:rPr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税務署へ提出した直近２営業期間の法人税確定申告書の写し（①別表一～十六、②決算報告書　等全て）</w:t>
            </w:r>
          </w:p>
          <w:p>
            <w:pPr>
              <w:pStyle w:val="Normal"/>
              <w:spacing w:lineRule="exact" w:line="240"/>
              <w:ind w:left="422" w:hanging="4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※税務署受付印のあるものをご提出ください。電子申告を利用した場合は、税務署の受付印に代えて、税務署から送信された受付結果（受信通知）を出力したものをご提出ください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〇法人税、消費税及び地方消費税の納税証明書（納税証明書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直近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法人事業税及び法人住民税の納税証明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直近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020TDM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推進プロジェクトへの参加が確認できる書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ホームページの写し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返信用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長形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封筒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に宛名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、住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を記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たもの（切手必要）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１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0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dcterms:modified xsi:type="dcterms:W3CDTF">2019-04-11T06:13:00Z</dcterms:modified>
  <cp:revision>1</cp:revision>
  <dc:subject/>
  <dc:title/>
</cp:coreProperties>
</file>